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t xml:space="preserve">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(Двадцять четверта </w:t>
      </w:r>
      <w:r>
        <w:rPr>
          <w:b/>
          <w:sz w:val="24"/>
          <w:szCs w:val="24"/>
        </w:rPr>
        <w:t>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19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                                            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>1643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 з балансу КП «Благоустрій» ВМР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баланс КП «УК «Житлокомунсервіс» ВМР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 лист КП «УК «Житлокомунсервіс» ВМР від 18.08.2022  №4560-306-22 «Про передачу техніки», враховуючи лист комунального підприємства КП «Благоустрій» ВМР   від №30.08.2022 № 4550-410-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надання згоди на безоплатну передачу комунального майна, відповідно до Закону України «Про передачу об’єктів права державної та комунальної власності», керуючись статтею </w:t>
      </w:r>
      <w:r>
        <w:rPr>
          <w:sz w:val="28"/>
          <w:szCs w:val="28"/>
        </w:rPr>
        <w:t>25, частиною п’ятою  статті 60 Закону</w:t>
      </w:r>
      <w:r>
        <w:rPr>
          <w:sz w:val="28"/>
          <w:szCs w:val="28"/>
          <w:lang w:val="uk-UA"/>
        </w:rPr>
        <w:t xml:space="preserve"> України  «Про місцеве  самоврядування 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 Погодити безоплатну передачу комунального майна з балансу</w:t>
      </w:r>
      <w:bookmarkStart w:id="0" w:name="_Hlk99958746"/>
      <w:r>
        <w:rPr>
          <w:sz w:val="28"/>
          <w:szCs w:val="28"/>
          <w:lang w:val="uk-UA"/>
        </w:rPr>
        <w:t xml:space="preserve"> комунального підприємства «Благоустрій» Вараської міської ради (код ЄДРПОУ 40800812)</w:t>
      </w:r>
      <w:bookmarkEnd w:id="0"/>
      <w:r>
        <w:rPr>
          <w:sz w:val="28"/>
          <w:szCs w:val="28"/>
          <w:lang w:val="uk-UA"/>
        </w:rPr>
        <w:t xml:space="preserve"> на баланс комунального підприємства «Управляюча компанія «Житлокомунсервіс» Вараської міської ради (код ЄДРПОУ 40894523), 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ттєвоз-С, балансова вартість 12 073,69 грн. (відповідно до свідоцтва про реєстрацію транспортного засобу РВС 183746, видане Кузнецовським МРЕВ 10.10.2002 року, марка транспортного засобу-ГАЗ-5319, реєстраційний номер- 02839 РВ, рік випуску-1989, колір-синій, двигу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4250, шассі (рама)-151383, тип транспортного засобу- сміттєвоз-С, дата реєстрації 10.10.2002 року за Кузнецовським міським комунальним  підприємством)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 </w:t>
        <w:tab/>
        <w:t xml:space="preserve"> Комунальному  підприємству «Благоустрій»  Вараської міської ради (код ЄДРПОУ 40800812)  безоплатно  передати комунальне майно, зазначене у пункті 1, зі свого балансу на баланс комунального підприємства «Управляюча компанія «Житлокомунсервіс» Вараської міської ради (код ЄДРПОУ 40894523),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Управляюча компанія «Житлокомунсервіс» Вараської міської ради (код ЄДРПОУ 40894523) безоплатно прийняти   на баланс   комунальне  майно, зазначене у пункті 1, 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2:00Z</dcterms:created>
  <dc:creator>savchenko</dc:creator>
  <dc:description/>
  <cp:keywords/>
  <dc:language>en-US</dc:language>
  <cp:lastModifiedBy>Lytay</cp:lastModifiedBy>
  <cp:lastPrinted>2022-09-02T11:04:00Z</cp:lastPrinted>
  <dcterms:modified xsi:type="dcterms:W3CDTF">2022-10-20T06:22:00Z</dcterms:modified>
  <cp:revision>2</cp:revision>
  <dc:subject/>
  <dc:title>Проект</dc:title>
</cp:coreProperties>
</file>