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 xml:space="preserve">Двадцять четверта </w:t>
      </w:r>
      <w:r>
        <w:rPr>
          <w:b/>
          <w:sz w:val="24"/>
          <w:szCs w:val="24"/>
          <w:lang w:val="uk-UA"/>
        </w:rPr>
        <w:t xml:space="preserve"> 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 жовтня 2022 року</w:t>
        <w:tab/>
        <w:tab/>
        <w:tab/>
        <w:tab/>
        <w:t xml:space="preserve">   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№ 1632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 «Рівненський науково-дослідний та проектний інститут землеустрою» від 29.08.2022 року та подану технічну документацію з нормативної грошової оцінки земельних ділянок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ом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их ділянок загальною площею 0,0017 га (кадастрові номери: </w:t>
      </w:r>
      <w:bookmarkStart w:id="0" w:name="_Hlk112755842"/>
      <w:r>
        <w:rPr>
          <w:color w:val="000000"/>
          <w:sz w:val="28"/>
          <w:szCs w:val="28"/>
          <w:lang w:val="uk-UA"/>
        </w:rPr>
        <w:t>5620881200:06:077:0050</w:t>
      </w:r>
      <w:bookmarkEnd w:id="0"/>
      <w:r>
        <w:rPr>
          <w:color w:val="000000"/>
          <w:sz w:val="28"/>
          <w:szCs w:val="28"/>
          <w:lang w:val="uk-UA"/>
        </w:rPr>
        <w:t>, 5620881200:06:077:0052, 5620881200:06:077:0053), що відводяться в оренду строком на 49 (сорок дев’ять) років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03 га (кадастровий номер 5620881200:06:077:0050) складає  </w:t>
      </w:r>
      <w:bookmarkStart w:id="1" w:name="_Hlk112764654"/>
      <w:r>
        <w:rPr>
          <w:color w:val="000000"/>
          <w:sz w:val="28"/>
          <w:szCs w:val="28"/>
          <w:lang w:val="uk-UA"/>
        </w:rPr>
        <w:t>240,61 грн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Нормативна грошова оцінка земельної ділянки площею 0,0003 га (кадастровий номер 5620881200:06:077:0052) складає  240,61 грн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Нормативна грошова оцінка земельної ділянки площею 0,0011 га (кадастровий номер 5620881200:06:077:0053) складає  882,24 грн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8:00Z</dcterms:created>
  <dc:creator>golub</dc:creator>
  <dc:description/>
  <cp:keywords/>
  <dc:language>en-US</dc:language>
  <cp:lastModifiedBy>Lytay</cp:lastModifiedBy>
  <cp:lastPrinted>2022-07-26T11:19:00Z</cp:lastPrinted>
  <dcterms:modified xsi:type="dcterms:W3CDTF">2022-10-19T12:48:00Z</dcterms:modified>
  <cp:revision>2</cp:revision>
  <dc:subject/>
  <dc:title/>
</cp:coreProperties>
</file>