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двадцять третя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жовтня 2022 року</w:t>
        <w:tab/>
        <w:t xml:space="preserve">                            </w:t>
        <w:tab/>
        <w:tab/>
        <w:tab/>
        <w:tab/>
        <w:t xml:space="preserve">  № 1625-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звання «Почесний громадянин Вараської міської територіальної громад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ідповідно до Положення про присвоєння звання «Почесний громадянин Вараської міської територіальної громади», затвердженого рішенням Вараської міської ради 09.09.2022 № 1616-РР-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ІІІ, враховуючи подання заступника міського голови з питань діяльності виконавчих органів ради від 06.10.2022 № 5001-СЛ-3110-10-759-22,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своїти звання «Почесний громадянин Вараської міської територіальної громади» (посмертно) громадянам України, які загинули (померли) захищаючи незалежність, суверенітет та територіальну цілісність України в російсько-українській війні, брали безпосередню участь у здійсненні заходів із забезпечення національної безпеки і оборони, відсічі та стримування збройної агресії щодо Украї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Богданову Максиму Володимир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Гузоватому Юрію Степан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Захарчуку Віктор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илюшику Василю Олегович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оновальчуку Василю Олегович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равчуку Володимиру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ухарцю Андрію Сергійовичу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Лазарцю Віталію Олександ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іннику Сергію Володими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знамову Ігорю Олекс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хунову Володимиру Русл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ашку Степану Степан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ходьку Дмитру Григор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ібчику Віталію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расюку Сергію Сергій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урику Максиму Васильович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рбеєву Олексію Ігорови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ручити нагрудний знак про присвоєння звання «Почесний громадянин Вараської міської територіальної громади» одному із близьких родичів загиблого (померлого), зазначених у пункті 1 дан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даного рішення доручити заступнику міського голови з питань діяльності виконавчих органів ради Дмитру СТЕЦЮ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иконанням даного рішення доручити </w:t>
      </w:r>
      <w:r>
        <w:rPr>
          <w:rFonts w:cs="Times New Roman" w:ascii="Times New Roman" w:hAnsi="Times New Roman"/>
          <w:sz w:val="28"/>
          <w:szCs w:val="28"/>
        </w:rPr>
        <w:t xml:space="preserve">постійній депутатській комісії з питань депутатської діяльності, законності  та правопорядку (регламентна) та постійній депутатські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ісії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соціального захисту та охорони здоров’я (соціальн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4:00Z</dcterms:created>
  <dc:creator>112-2</dc:creator>
  <dc:description/>
  <cp:keywords/>
  <dc:language>en-US</dc:language>
  <cp:lastModifiedBy>Lytay</cp:lastModifiedBy>
  <cp:lastPrinted>2021-11-03T10:17:00Z</cp:lastPrinted>
  <dcterms:modified xsi:type="dcterms:W3CDTF">2022-10-13T07:24:00Z</dcterms:modified>
  <cp:revision>2</cp:revision>
  <dc:subject/>
  <dc:title>Проект Т</dc:title>
</cp:coreProperties>
</file>