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А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(двадцять друга сесі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bCs w:val="false"/>
          <w:szCs w:val="28"/>
        </w:rPr>
        <w:t>09 вересня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2022 року</w:t>
      </w:r>
      <w:r>
        <w:rPr>
          <w:b/>
          <w:szCs w:val="28"/>
        </w:rPr>
        <w:tab/>
      </w:r>
      <w:r>
        <w:rPr>
          <w:szCs w:val="28"/>
        </w:rPr>
        <w:tab/>
        <w:tab/>
        <w:t xml:space="preserve">     </w:t>
        <w:tab/>
        <w:tab/>
        <w:t xml:space="preserve">                        </w:t>
      </w:r>
      <w:r>
        <w:rPr>
          <w:b/>
          <w:szCs w:val="28"/>
        </w:rPr>
        <w:t>№1613-РР-</w:t>
      </w:r>
      <w:r>
        <w:rPr>
          <w:b/>
          <w:szCs w:val="28"/>
          <w:lang w:val="en-US"/>
        </w:rPr>
        <w:t>VIII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1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йняття державного майна у комунальну власність Вараської міської територіальної гром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08"/>
        <w:jc w:val="both"/>
        <w:rPr>
          <w:bCs w:val="false"/>
          <w:szCs w:val="28"/>
        </w:rPr>
      </w:pPr>
      <w:r>
        <w:rPr>
          <w:szCs w:val="28"/>
        </w:rPr>
        <w:t xml:space="preserve">Розглянувши листи 6 державного пожежно-рятувального загону Головного управління державної служби України з надзвичайних ситуацій у Рівненській області від 01.08.2022 №203, №204 від 18.08.2022 №235, комунального підприємства «Благоустрій» Вараської міської ради від 11.08.2022 №4550-371-22, від 31.08.2022 №488-4300-13-22, з метою запобігання виникнення та забезпечення ефективного гасіння пожеж, рятування людей та надання допомоги в ліквідації наслідків надзвичайних подій  на території Вараської міської територіальної громади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ідповідно до статей 327, 328, 329 Цивільного Кодексу України, Закону України «Про передачу об’єктів права державної та комунальної власності», </w:t>
      </w:r>
      <w:r>
        <w:rPr>
          <w:szCs w:val="28"/>
        </w:rPr>
        <w:t xml:space="preserve">керуючись статтями 25, 59, 60 Закону України «Про місцеве самоврядування в Україні», за погодженням з постійною комісією міської ради з питань комунального майна, житлової політики, інфраструктури та благоустрою, Вараська міська рада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В И Р І Ш И Л А 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szCs w:val="28"/>
        </w:rPr>
        <w:t>1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. Надати згоду на безоплатне прийняття з державної власності у комунальну власність Вараської міської територіальної громади в особі Вараської міської ради (код ЄДРПОУ 35056612) таких автотранспортних засобі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1.  Марки ЗІЛ, тип (модель) 433362, реєстраційний номер ВК139Е, 2004 року випуску, комерційний опис – автомобіль пожежний АЦ-40(433362)-63Б.02, об’єм двигуна 6000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 xml:space="preserve">, колір червоний, номер шасі (рами) – *43336243477676, номер кузова – *43336040031644, тип кузова – спеціальний, дата реєстрації – 09.12.2021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1.2. Марки ЗІЛ, тип (модель) 431412, реєстраційний номер ВК246Е, 1993 року випуску, комерційний опис – автомобіль пожежний АЦ-40(4314)-63Б, об’єм двигуна 6000 см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>, колір червоний, ідентифікаційний номер транспортного засобу – Р3358385,  номер шасі (рами) – Р3358385, тип кузова – спеціальний, дата реєстрації – 09.12.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8"/>
        </w:rPr>
        <w:tab/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Cs w:val="false"/>
          <w:szCs w:val="28"/>
        </w:rPr>
        <w:t>Встановити, що після прийняття у комунальну власність Вараської міської територіальної громади окремого індивідуально визначеного майна зазначеного у пункті 1 цього рішення об’єкти передачі будуть прийняті на балансовий облік комунального підприємства «Благоустрій» Вараської міської ради (код ЕДРПОУ 40800812), використовуватимуться за цільовим призначенням і не будуть відчужуватись у приватну власніс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>3. Комунальному підприємству «Благоустрій» Вараської міської ради (код ЕДРПОУ 40800812) прийняти безоплатно на балансовий облік майно зазначене у пункті 1 цього рішення у відповідності до вимог чинного законодавства України та відобразити в бухгалтерському обліку відповідні операції з комунальним майн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szCs w:val="28"/>
        </w:rPr>
      </w:pPr>
      <w:r>
        <w:rPr>
          <w:rFonts w:eastAsia="Times New Roman" w:cs="Times New Roman" w:ascii="Times New Roman" w:hAnsi="Times New Roman"/>
          <w:bCs w:val="false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</w:rPr>
        <w:t xml:space="preserve">4.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Контроль за виконанням рішення покласти на заступника міського голови з питань діяльності виконавчих органів ради Ігоря Воскобойника та постійну комісію міської ради з питань комунального майна, житлової політики, інфраструктури та благоустрою.</w:t>
      </w:r>
      <w:r>
        <w:rPr>
          <w:rFonts w:cs="Times New Roman CYR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</w:t>
      </w:r>
    </w:p>
    <w:p>
      <w:pPr>
        <w:pStyle w:val="Style15"/>
        <w:shd w:fill="FFFFFF" w:val="clear"/>
        <w:spacing w:before="225" w:after="225"/>
        <w:rPr>
          <w:rFonts w:ascii="Lucida Sans Unicode" w:hAnsi="Lucida Sans Unicode" w:cs="Lucida Sans Unicode"/>
          <w:color w:val="444444"/>
          <w:sz w:val="20"/>
          <w:szCs w:val="20"/>
        </w:rPr>
      </w:pPr>
      <w:r>
        <w:rPr>
          <w:rFonts w:cs="Lucida Sans Unicode" w:ascii="Lucida Sans Unicode" w:hAnsi="Lucida Sans Unicode"/>
          <w:color w:val="444444"/>
          <w:sz w:val="20"/>
          <w:szCs w:val="20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color w:val="444444"/>
          <w:sz w:val="20"/>
          <w:szCs w:val="28"/>
        </w:rPr>
      </w:pPr>
      <w:r>
        <w:rPr>
          <w:rFonts w:cs="Lucida Sans Unicode" w:ascii="Lucida Sans Unicode" w:hAnsi="Lucida Sans Unicode"/>
          <w:color w:val="444444"/>
          <w:sz w:val="20"/>
          <w:szCs w:val="28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1:00Z</dcterms:created>
  <dc:creator>Worker</dc:creator>
  <dc:description/>
  <cp:keywords/>
  <dc:language>en-US</dc:language>
  <cp:lastModifiedBy>Lytay</cp:lastModifiedBy>
  <cp:lastPrinted>2022-09-12T10:04:00Z</cp:lastPrinted>
  <dcterms:modified xsi:type="dcterms:W3CDTF">2022-09-15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Вих. дата (до документа)">
    <vt:lpwstr>Вих. дата (до документа)</vt:lpwstr>
  </property>
  <property fmtid="{D5CDD505-2E9C-101B-9397-08002B2CF9AE}" pid="9" name="Вих. номер (до документа)">
    <vt:lpwstr>Вих. номер (до документа)</vt:lpwstr>
  </property>
  <property fmtid="{D5CDD505-2E9C-101B-9397-08002B2CF9AE}" pid="10" name="Дата реєстрації проєкту">
    <vt:lpwstr>Дата реєстрації проєкту</vt:lpwstr>
  </property>
  <property fmtid="{D5CDD505-2E9C-101B-9397-08002B2CF9AE}" pid="11" name="Код ISO">
    <vt:lpwstr>Код ISO</vt:lpwstr>
  </property>
  <property fmtid="{D5CDD505-2E9C-101B-9397-08002B2CF9AE}" pid="12" name="Короткий зміст">
    <vt:lpwstr>Короткий зміст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