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перш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лип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1552-РР-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оренд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лати за договорами оренди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Розглянувши лист Володимирецької автомобільної школи товариства сприяння обороні України від 22.04.2022 №02/39, звернення Рабого Юрія Анатолійовича від 15.04.2022 вх.№Р-75/3110-39, з метою підтримки орендарів нерухомого майна комунальної власності Вараської міської територіальної громади у період дії воєнного стану, відповідно до статті 64 Конституції України, Закону України «Про правовий режим воєнного стану», Указу Президента України від 24 лютого 2022 року №64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Указу Президента України від 17 травня 2022 року №341/2022 «</w:t>
      </w:r>
      <w:r>
        <w:rPr>
          <w:sz w:val="28"/>
          <w:szCs w:val="28"/>
          <w:shd w:fill="FFFFFF" w:val="clear"/>
          <w:lang w:val="uk-UA"/>
        </w:rPr>
        <w:t>Про продовження строку дії воєнного стану в Україні»</w:t>
      </w:r>
      <w:r>
        <w:rPr>
          <w:sz w:val="28"/>
          <w:szCs w:val="28"/>
          <w:lang w:val="uk-UA" w:eastAsia="uk-UA"/>
        </w:rPr>
        <w:t>, затвердженого Законом України «Про затвердження Указу Президента України «</w:t>
      </w:r>
      <w:r>
        <w:rPr>
          <w:sz w:val="28"/>
          <w:szCs w:val="28"/>
          <w:shd w:fill="FFFFFF" w:val="clear"/>
          <w:lang w:val="uk-UA"/>
        </w:rPr>
        <w:t>Про затвердження Указу Президента України «Про продовження строку дії воєнного стану в Україні</w:t>
      </w:r>
      <w:r>
        <w:rPr>
          <w:sz w:val="28"/>
          <w:szCs w:val="28"/>
          <w:lang w:val="uk-UA" w:eastAsia="uk-UA"/>
        </w:rPr>
        <w:t>», відповідно до Закону України «Про оренду державного та комунального майна», постанови Кабінету Міністрів України від 27 травня 2022 року №634, пунктів 127, 129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  Порядку передачі в оренду державного та комунального майна, затвердженого постановою Кабінету Міністрів України від 03 червня 2020 року №483, </w:t>
      </w:r>
      <w:r>
        <w:rPr>
          <w:sz w:val="28"/>
          <w:szCs w:val="28"/>
          <w:lang w:val="uk-UA"/>
        </w:rPr>
        <w:t xml:space="preserve">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sz w:val="28"/>
          <w:szCs w:val="28"/>
          <w:lang w:val="uk-UA"/>
        </w:rPr>
        <w:t>На період дії воєнного стану в Україні за договорами оренди нерухомого майна, що належить до комунальної власності Вараської міської територіальної громади, чинними станом на 24.02.2022, звільнити від орендної плати:</w:t>
      </w:r>
    </w:p>
    <w:p>
      <w:pPr>
        <w:pStyle w:val="Normal"/>
        <w:numPr>
          <w:ilvl w:val="1"/>
          <w:numId w:val="2"/>
        </w:numPr>
        <w:spacing w:before="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ів за договорами оренди майна, яке використовується для торгівлі продовольчими та непродовольчими товарами в закладах освіти, на  період дистанційної форми навчання в таких закладах.</w:t>
      </w:r>
    </w:p>
    <w:p>
      <w:pPr>
        <w:pStyle w:val="Normal"/>
        <w:numPr>
          <w:ilvl w:val="1"/>
          <w:numId w:val="2"/>
        </w:numPr>
        <w:spacing w:before="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рів, що не мають доступу до орендованих приміщень, в зв’язку з використанням їх у воєнних цілях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uk-UA"/>
        </w:rPr>
        <w:t>Установити, що: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  <w:lang w:val="uk-UA"/>
        </w:rPr>
        <w:t>підставою для застосування таких звільнень є звернення орендаря, на якого вони поширюються, до балансоутримувача;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від орендної плати відповідно до пункту 1 цього рішення застосовується, починаючи з 24 лютого 2022 року. 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8:00Z</dcterms:created>
  <dc:creator>oksana</dc:creator>
  <dc:description/>
  <cp:keywords/>
  <dc:language>en-US</dc:language>
  <cp:lastModifiedBy>Lytay</cp:lastModifiedBy>
  <cp:lastPrinted>2022-07-14T16:10:00Z</cp:lastPrinted>
  <dcterms:modified xsi:type="dcterms:W3CDTF">2022-07-15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дата (до документа)">
    <vt:lpwstr>Вих. дата (до документа)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