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Восьме скликання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(</w:t>
      </w:r>
      <w:r>
        <w:rPr>
          <w:b/>
          <w:lang w:val="uk-UA"/>
        </w:rPr>
        <w:t>Вісімнадцята сесія</w:t>
      </w:r>
      <w:r>
        <w:rPr>
          <w:rFonts w:eastAsia="Times New Roman"/>
          <w:b/>
          <w:lang w:val="uk-UA"/>
        </w:rPr>
        <w:t>)</w:t>
      </w:r>
    </w:p>
    <w:p>
      <w:pPr>
        <w:pStyle w:val="Normal"/>
        <w:ind w:left="2160" w:firstLine="720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  <w:r>
        <w:rPr>
          <w:rFonts w:eastAsia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>18 травня 2022 року</w:t>
        <w:tab/>
        <w:tab/>
        <w:t xml:space="preserve">                                       № 1465-РР-</w:t>
      </w:r>
      <w:r>
        <w:rPr>
          <w:rFonts w:eastAsia="Times New Roman"/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раховуючи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23.11.2020 року та рішення Вараської міської ради від 15.12.2020 року №84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містобудування та екології, </w:t>
      </w:r>
      <w:r>
        <w:rPr>
          <w:rFonts w:eastAsia="Times New Roman"/>
          <w:color w:val="000000"/>
          <w:sz w:val="28"/>
          <w:szCs w:val="28"/>
          <w:lang w:val="uk-UA"/>
        </w:rPr>
        <w:t>керуючись статтями 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122, 186 Земельного кодексу України,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/>
          <w:color w:val="000000"/>
          <w:sz w:val="28"/>
          <w:szCs w:val="28"/>
        </w:rPr>
        <w:t>В И Р І Ш И Л А:   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</w:t>
      </w:r>
      <w:bookmarkStart w:id="0" w:name="_Hlk92880257"/>
      <w:r>
        <w:rPr>
          <w:sz w:val="28"/>
          <w:szCs w:val="28"/>
          <w:lang w:val="uk-UA"/>
        </w:rPr>
        <w:t xml:space="preserve">площею </w:t>
      </w:r>
      <w:bookmarkStart w:id="1" w:name="_Hlk92884040"/>
      <w:r>
        <w:rPr>
          <w:color w:val="000000"/>
          <w:sz w:val="28"/>
          <w:szCs w:val="28"/>
          <w:lang w:val="uk-UA"/>
        </w:rPr>
        <w:t xml:space="preserve">13,9381 </w:t>
      </w:r>
      <w:bookmarkEnd w:id="1"/>
      <w:r>
        <w:rPr>
          <w:sz w:val="28"/>
          <w:szCs w:val="28"/>
          <w:lang w:val="uk-UA"/>
        </w:rPr>
        <w:t xml:space="preserve">га (кадастровий номер </w:t>
      </w:r>
      <w:bookmarkStart w:id="2" w:name="_Hlk92967432"/>
      <w:bookmarkStart w:id="3" w:name="_Hlk92895509"/>
      <w:r>
        <w:rPr>
          <w:color w:val="000000"/>
          <w:sz w:val="28"/>
          <w:szCs w:val="28"/>
          <w:lang w:val="uk-UA"/>
        </w:rPr>
        <w:t>5620886900:05:046:0</w:t>
      </w:r>
      <w:bookmarkEnd w:id="3"/>
      <w:r>
        <w:rPr>
          <w:color w:val="000000"/>
          <w:sz w:val="28"/>
          <w:szCs w:val="28"/>
          <w:lang w:val="uk-UA"/>
        </w:rPr>
        <w:t>009</w:t>
      </w:r>
      <w:bookmarkEnd w:id="2"/>
      <w:r>
        <w:rPr>
          <w:color w:val="000000"/>
          <w:sz w:val="28"/>
          <w:szCs w:val="28"/>
          <w:lang w:val="uk-UA"/>
        </w:rPr>
        <w:t xml:space="preserve">) </w:t>
      </w:r>
      <w:bookmarkEnd w:id="0"/>
      <w:r>
        <w:rPr>
          <w:sz w:val="28"/>
          <w:szCs w:val="28"/>
          <w:lang w:val="uk-UA"/>
        </w:rPr>
        <w:t>(земельні ділянки комунальної власності</w:t>
      </w:r>
      <w:r>
        <w:rPr>
          <w:color w:val="000000"/>
          <w:sz w:val="28"/>
          <w:szCs w:val="28"/>
          <w:lang w:val="uk-UA"/>
        </w:rPr>
        <w:t xml:space="preserve"> кожної категорії земель, які не надані у власність або користування громадянам чи юридичним особам</w:t>
      </w:r>
      <w:r>
        <w:rPr>
          <w:sz w:val="28"/>
          <w:szCs w:val="28"/>
          <w:lang w:val="uk-UA"/>
        </w:rPr>
        <w:t xml:space="preserve">) на земельні ділянки, які утворилися в результаті поділу та знаходяться за межами населеного пункту  с. Мульчиці на території Вараської міської ради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bookmarkStart w:id="4" w:name="_Hlk92882839"/>
      <w:r>
        <w:rPr>
          <w:sz w:val="28"/>
          <w:szCs w:val="28"/>
          <w:lang w:val="uk-UA"/>
        </w:rPr>
        <w:t xml:space="preserve">площею 0,1200 га, кадастровий номер </w:t>
      </w:r>
      <w:bookmarkStart w:id="5" w:name="_Hlk92963398"/>
      <w:r>
        <w:rPr>
          <w:sz w:val="28"/>
          <w:szCs w:val="28"/>
          <w:lang w:val="uk-UA"/>
        </w:rPr>
        <w:t>5620886900:05:046:0018</w:t>
      </w:r>
      <w:bookmarkEnd w:id="5"/>
      <w:r>
        <w:rPr>
          <w:sz w:val="28"/>
          <w:szCs w:val="28"/>
          <w:lang w:val="uk-UA"/>
        </w:rPr>
        <w:t xml:space="preserve">; </w:t>
      </w:r>
      <w:bookmarkEnd w:id="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21 га, кадастровий номер 5620886900:05:046:001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3016 га, кадастровий номер 5620886900:05:046:002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bookmarkStart w:id="6" w:name="_Hlk92882937"/>
      <w:r>
        <w:rPr>
          <w:sz w:val="28"/>
          <w:szCs w:val="28"/>
          <w:lang w:val="uk-UA"/>
        </w:rPr>
        <w:t xml:space="preserve">площею 0,2715 га, кадастровий номер 5620888900:05:046:0021;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6"/>
      <w:r>
        <w:rPr>
          <w:sz w:val="28"/>
          <w:szCs w:val="28"/>
          <w:lang w:val="uk-UA"/>
        </w:rPr>
        <w:t xml:space="preserve">-  площею 0,5486 га, кадастровий номер 5620886900:05:046:002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88 га, кадастровий номер 5620886900:05:046:0023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65 га, кадастровий номер 5620886900:05:046:0024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1032 га, кадастровий номер 5620886900:05:046:0025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00 га, кадастровий номер 5620886900:05:046:0026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73 га, кадастровий номер 5620886900:05:046:0027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82 га, кадастровий номер 5620886900:05:046:0028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bookmarkStart w:id="7" w:name="_Hlk92361512"/>
      <w:r>
        <w:rPr>
          <w:sz w:val="28"/>
          <w:szCs w:val="28"/>
          <w:lang w:val="uk-UA"/>
        </w:rPr>
        <w:t xml:space="preserve">площею 0,1063 га, кадастровий номер 5620886900:05:046:0029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54 га, кадастровий номер 5620886900:05:046:0030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45 га, кадастровий номер 5620886900:05:046:0031;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8" w:name="_Hlk92883207"/>
      <w:bookmarkEnd w:id="7"/>
      <w:bookmarkEnd w:id="8"/>
      <w:r>
        <w:rPr>
          <w:sz w:val="28"/>
          <w:szCs w:val="28"/>
          <w:lang w:val="uk-UA"/>
        </w:rPr>
        <w:t>-  площею 0,1200 га, кадастровий номер 5620886900:05:046:0032;</w:t>
      </w:r>
    </w:p>
    <w:p>
      <w:pPr>
        <w:pStyle w:val="Normal"/>
        <w:jc w:val="both"/>
        <w:rPr/>
      </w:pPr>
      <w:bookmarkStart w:id="9" w:name="_Hlk92883207"/>
      <w:bookmarkEnd w:id="9"/>
      <w:r>
        <w:rPr>
          <w:sz w:val="28"/>
          <w:szCs w:val="28"/>
          <w:lang w:val="uk-UA"/>
        </w:rPr>
        <w:t>-  площею 0,1036 га, кадастровий номер 5620886900:05:046:003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28 га, кадастровий номер 5620886900:05:046:003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20 га, кадастровий номер 5620886900:05:046:003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, кадастровий номер 5620886900:05:046:003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6 га, кадастровий номер 5620886900:05:046:003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63 га, кадастровий номер 5620886900:05:046:003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, кадастровий номер 5620886900:05:046:003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, кадастровий номер 5620886900:05:046:004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, кадастровий номер 5620886900:05:046:004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9 га, кадастровий номер 5620886900:05:046:004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, кадастровий номер 5620886900:05:046:004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7 га, кадастровий номер 5620886900:05:046:004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3 га, кадастровий номер 5620886900:05:046:004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48 га, кадастровий номер 5620886900:05:046:004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76 га, кадастровий номер 5620886900:05:046:004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200 га, кадастровий номер 5620886900:05:046:004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90 га, кадастровий номер 5620886900:05:046:004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90 га, кадастровий номер 5620886900:05:046:005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90 га, кадастровий номер 5620886900:05:046:005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90 га, кадастровий номер 5620886900:05:046:005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90 га, кадастровий номер 5620886900:05:046:005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, кадастровий номер 5620886900:05:046:005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21 га, кадастровий номер 5620886900:05:046:005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1 га, кадастровий номер 5620886900:05:046:005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1132 га, кадастровий номер </w:t>
      </w:r>
      <w:bookmarkStart w:id="10" w:name="_Hlk92965882"/>
      <w:r>
        <w:rPr>
          <w:sz w:val="28"/>
          <w:szCs w:val="28"/>
          <w:lang w:val="uk-UA"/>
        </w:rPr>
        <w:t>5620886900:05:046:0057</w:t>
      </w:r>
      <w:bookmarkEnd w:id="10"/>
      <w:r>
        <w:rPr>
          <w:sz w:val="28"/>
          <w:szCs w:val="28"/>
          <w:lang w:val="uk-UA"/>
        </w:rPr>
        <w:t xml:space="preserve">;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76 га, кадастровий номер 5620886900:05:046:005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19 га, кадастровий номер 5620886900:05:046:005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4 га, кадастровий номер 5620886900:05:046:006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5 га, кадастровий номер 5620886900:05:046:006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9 га, кадастровий номер 5620886900:05:046:006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86 га, кадастровий номер 5620886900:05:046:006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6 га, кадастровий номер 5620886900:05:046:006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85 га, кадастровий номер 5620886900:05:046:006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89 га, кадастровий номер 5620886900:05:046:006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5 га, кадастровий номер 5620886900:05:046:006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21 га, кадастровий номер 5620886900:05:046:006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2200 га, кадастровий номер 5620886900:05:046:006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2200 га, кадастровий номер 5620886900:05:046:007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2200 га, кадастровий номер 5620886900:05:046:007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54 га, кадастровий номер 5620886900:05:046:007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54 га, кадастровий номер 5620886900:05:046:007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90 га, кадастровий номер 5620886900:05:046:007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83 га, кадастровий номер 5620886900:05:046:007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32 га, кадастровий номер 5620886900:05:046:007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53 га, кадастровий номер 5620886900:05:046:007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53 га, кадастровий номер 5620886900:05:046:007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9 га, кадастровий номер 5620886900:05:046:007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67 га, кадастровий номер 5620886900:05:046:008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44 га, кадастровий номер 5620886900:05:046:008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60 га, кадастровий номер 5620886900:05:046:008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61 га, кадастровий номер 5620886900:05:046:008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40 га, кадастровий номер 5620886900:05:046:008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53 га, кадастровий номер 5620886900:05:046:008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53 га, кадастровий номер 5620886900:05:046:008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89 га, кадастровий номер 5620886900:05:046:008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83 га, кадастровий номер 5620886900:05:046:008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06 га, кадастровий номер 5620886900:05:046:008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37 га, кадастровий номер 5620886900:05:046:009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73 га, кадастровий номер 5620886900:05:046:009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2500 га, кадастровий номер 5620886900:05:046:009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2500 га, кадастровий номер 5620886900:05:046:009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2500 га, кадастровий номер 5620886900:05:046:009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51 га, кадастровий номер 5620886900:05:046:009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66 га, кадастровий номер 5620886900:05:046:009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34 га, кадастровий номер 5620886900:05:046:009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9 га, кадастровий номер 5620886900:05:046:009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00 га, кадастровий номер 5620886900:05:046:010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03 га, кадастровий номер 5620886900:05:046:010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18 га, кадастровий номер 5620886900:05:046:010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36 га, кадастровий номер 5620886900:05:046:010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200 га, кадастровий номер 5620886900:05:046:010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33 га, кадастровий номер 5620886900:05:046:010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33 га, кадастровий номер 5620886900:05:046:010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44 га, кадастровий номер 5620886900:05:046:010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18 га, кадастровий номер 5620886900:05:046:010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38 га, кадастровий номер 5620886900:05:046:010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93 га, кадастровий номер 5620886900:05:046:011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75 га, кадастровий номер 5620886900:05:046:011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74 га, кадастровий номер 5620886900:05:046:011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51 га, кадастровий номер 5620886900:05:046:011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08 га, кадастровий номер 5620886900:05:046:011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25 га, кадастровий номер 5620886900:05:046:01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32 га, кадастровий номер 5620886900:05:046:01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47 га, кадастровий номер 5620886900:05:046:011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47 га, кадастровий номер 5620886900:05:046:011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6272 га, кадастровий номер 5620886900:05:046:0119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13,9381 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6900:05:046:0009),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7:00Z</dcterms:created>
  <dc:creator>danilkoz</dc:creator>
  <dc:description/>
  <cp:keywords/>
  <dc:language>en-US</dc:language>
  <cp:lastModifiedBy>Lytay</cp:lastModifiedBy>
  <cp:lastPrinted>2022-01-14T09:23:00Z</cp:lastPrinted>
  <dcterms:modified xsi:type="dcterms:W3CDTF">2022-05-23T09:12:00Z</dcterms:modified>
  <cp:revision>11</cp:revision>
  <dc:subject/>
  <dc:title/>
</cp:coreProperties>
</file>