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одаток 1</w:t>
        <w:br/>
        <w:t xml:space="preserve">                                                                                                    до рішення міської ради</w:t>
      </w:r>
    </w:p>
    <w:p>
      <w:pPr>
        <w:pStyle w:val="ShapkaDocumentu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2022 року  № ___</w:t>
      </w:r>
    </w:p>
    <w:p>
      <w:pPr>
        <w:pStyle w:val="Style18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ВКИ </w:t>
        <w:br/>
        <w:t>земельного податку</w:t>
      </w:r>
    </w:p>
    <w:p>
      <w:pPr>
        <w:pStyle w:val="Style17"/>
        <w:rPr>
          <w:rFonts w:ascii="Times New Roman" w:hAnsi="Times New Roman" w:cs="Times New Roman"/>
          <w:sz w:val="8"/>
          <w:szCs w:val="8"/>
          <w:lang w:val="ru-RU" w:eastAsia="en-US"/>
        </w:rPr>
      </w:pPr>
      <w:r>
        <w:rPr>
          <w:rFonts w:cs="Times New Roman" w:ascii="Times New Roman" w:hAnsi="Times New Roman"/>
          <w:sz w:val="8"/>
          <w:szCs w:val="8"/>
          <w:lang w:val="ru-RU" w:eastAsia="en-US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8"/>
          <w:szCs w:val="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и вводяться в дію з 1 січня 2023 року.</w:t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Адміністративно-територіальні одиниці, на які поширюється дія рішення ради:</w:t>
      </w:r>
    </w:p>
    <w:p>
      <w:pPr>
        <w:pStyle w:val="Style17"/>
        <w:spacing w:before="0" w:after="0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8"/>
        <w:gridCol w:w="2207"/>
        <w:gridCol w:w="3017"/>
      </w:tblGrid>
      <w:tr>
        <w:trPr>
          <w:trHeight w:val="473" w:hRule="atLeast"/>
        </w:trPr>
        <w:tc>
          <w:tcPr>
            <w:tcW w:w="2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од області</w:t>
            </w:r>
          </w:p>
        </w:tc>
        <w:tc>
          <w:tcPr>
            <w:tcW w:w="2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од району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3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йменування населеного пункту</w:t>
            </w:r>
          </w:p>
        </w:tc>
      </w:tr>
      <w:tr>
        <w:trPr>
          <w:trHeight w:val="315" w:hRule="atLeast"/>
        </w:trPr>
        <w:tc>
          <w:tcPr>
            <w:tcW w:w="2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6000000000066151</w:t>
            </w:r>
          </w:p>
        </w:tc>
        <w:tc>
          <w:tcPr>
            <w:tcW w:w="2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586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6020030010034121</w:t>
            </w:r>
          </w:p>
        </w:tc>
        <w:tc>
          <w:tcPr>
            <w:tcW w:w="3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м.Вараш  Рівненської області</w:t>
            </w:r>
          </w:p>
        </w:tc>
      </w:tr>
      <w:tr>
        <w:trPr>
          <w:trHeight w:val="315" w:hRule="atLeast"/>
        </w:trPr>
        <w:tc>
          <w:tcPr>
            <w:tcW w:w="2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00000066151</w:t>
            </w:r>
          </w:p>
        </w:tc>
        <w:tc>
          <w:tcPr>
            <w:tcW w:w="2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0000000011586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6020030020093360</w:t>
            </w:r>
          </w:p>
        </w:tc>
        <w:tc>
          <w:tcPr>
            <w:tcW w:w="3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с.Бабка Вараського району Рівненської області  </w:t>
            </w:r>
          </w:p>
        </w:tc>
      </w:tr>
      <w:tr>
        <w:trPr>
          <w:trHeight w:val="315" w:hRule="atLeast"/>
        </w:trPr>
        <w:tc>
          <w:tcPr>
            <w:tcW w:w="2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00000066151</w:t>
            </w:r>
          </w:p>
        </w:tc>
        <w:tc>
          <w:tcPr>
            <w:tcW w:w="2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0000000011586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6020030030050304</w:t>
            </w:r>
          </w:p>
        </w:tc>
        <w:tc>
          <w:tcPr>
            <w:tcW w:w="3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Б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ерезина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Вараського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району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Рівненської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області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2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00000066151</w:t>
            </w:r>
          </w:p>
        </w:tc>
        <w:tc>
          <w:tcPr>
            <w:tcW w:w="2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0000000011586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6020030040055840</w:t>
            </w:r>
          </w:p>
        </w:tc>
        <w:tc>
          <w:tcPr>
            <w:tcW w:w="3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Б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ільська Воля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В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араського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району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Рівненської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області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00000066151</w:t>
            </w:r>
          </w:p>
        </w:tc>
        <w:tc>
          <w:tcPr>
            <w:tcW w:w="2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0000000011586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6020030050018687</w:t>
            </w:r>
          </w:p>
        </w:tc>
        <w:tc>
          <w:tcPr>
            <w:tcW w:w="3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с.Городок Вараського району Рівненської області  </w:t>
            </w:r>
          </w:p>
        </w:tc>
      </w:tr>
      <w:tr>
        <w:trPr>
          <w:trHeight w:val="315" w:hRule="atLeast"/>
        </w:trPr>
        <w:tc>
          <w:tcPr>
            <w:tcW w:w="2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00000066151</w:t>
            </w:r>
          </w:p>
        </w:tc>
        <w:tc>
          <w:tcPr>
            <w:tcW w:w="2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0000000011586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6020030060010593</w:t>
            </w:r>
          </w:p>
        </w:tc>
        <w:tc>
          <w:tcPr>
            <w:tcW w:w="3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с.Діброва Вараського району Рівненської області  </w:t>
            </w:r>
          </w:p>
        </w:tc>
      </w:tr>
      <w:tr>
        <w:trPr>
          <w:trHeight w:val="315" w:hRule="atLeast"/>
        </w:trPr>
        <w:tc>
          <w:tcPr>
            <w:tcW w:w="2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00000066151</w:t>
            </w:r>
          </w:p>
        </w:tc>
        <w:tc>
          <w:tcPr>
            <w:tcW w:w="2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0000000011586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6020030070082600</w:t>
            </w:r>
          </w:p>
        </w:tc>
        <w:tc>
          <w:tcPr>
            <w:tcW w:w="3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Журавлине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Вараського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району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Рівненської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області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2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00000066151</w:t>
            </w:r>
          </w:p>
        </w:tc>
        <w:tc>
          <w:tcPr>
            <w:tcW w:w="2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0000000011586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0030080083153</w:t>
            </w:r>
          </w:p>
        </w:tc>
        <w:tc>
          <w:tcPr>
            <w:tcW w:w="3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.Заболоття Вараського району Рівненської області  </w:t>
            </w:r>
          </w:p>
        </w:tc>
      </w:tr>
      <w:tr>
        <w:trPr>
          <w:trHeight w:val="315" w:hRule="atLeast"/>
        </w:trPr>
        <w:tc>
          <w:tcPr>
            <w:tcW w:w="2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00000066151</w:t>
            </w:r>
          </w:p>
        </w:tc>
        <w:tc>
          <w:tcPr>
            <w:tcW w:w="2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0000000011586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0030090058394</w:t>
            </w:r>
          </w:p>
        </w:tc>
        <w:tc>
          <w:tcPr>
            <w:tcW w:w="3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.Кримне Вараського району Рівненської області  </w:t>
            </w:r>
          </w:p>
        </w:tc>
      </w:tr>
      <w:tr>
        <w:trPr>
          <w:trHeight w:val="315" w:hRule="atLeast"/>
        </w:trPr>
        <w:tc>
          <w:tcPr>
            <w:tcW w:w="2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00000066151</w:t>
            </w:r>
          </w:p>
        </w:tc>
        <w:tc>
          <w:tcPr>
            <w:tcW w:w="2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0000000011586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0030100076333</w:t>
            </w:r>
          </w:p>
        </w:tc>
        <w:tc>
          <w:tcPr>
            <w:tcW w:w="3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Кругл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араськог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айону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івненської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ласті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2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00000066151</w:t>
            </w:r>
          </w:p>
        </w:tc>
        <w:tc>
          <w:tcPr>
            <w:tcW w:w="2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0000000011586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0030110056057</w:t>
            </w:r>
          </w:p>
        </w:tc>
        <w:tc>
          <w:tcPr>
            <w:tcW w:w="3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Мульчиці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араськог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айону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івненської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ласті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2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00000066151</w:t>
            </w:r>
          </w:p>
        </w:tc>
        <w:tc>
          <w:tcPr>
            <w:tcW w:w="2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0000000011586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0030120060721</w:t>
            </w:r>
          </w:p>
        </w:tc>
        <w:tc>
          <w:tcPr>
            <w:tcW w:w="3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Озерці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араськог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айону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івненської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ласті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2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00000066151</w:t>
            </w:r>
          </w:p>
        </w:tc>
        <w:tc>
          <w:tcPr>
            <w:tcW w:w="2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0000000011586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0030130059959</w:t>
            </w:r>
          </w:p>
        </w:tc>
        <w:tc>
          <w:tcPr>
            <w:tcW w:w="3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Рудк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араськог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айону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івненської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ласті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2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00000066151</w:t>
            </w:r>
          </w:p>
        </w:tc>
        <w:tc>
          <w:tcPr>
            <w:tcW w:w="2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0000000011586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0030140021409</w:t>
            </w:r>
          </w:p>
        </w:tc>
        <w:tc>
          <w:tcPr>
            <w:tcW w:w="3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Собіщиці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араськог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айону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івненської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ласті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2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00000066151</w:t>
            </w:r>
          </w:p>
        </w:tc>
        <w:tc>
          <w:tcPr>
            <w:tcW w:w="2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0000000011586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0030150028853</w:t>
            </w:r>
          </w:p>
        </w:tc>
        <w:tc>
          <w:tcPr>
            <w:tcW w:w="3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Сопачів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араськог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айону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івненської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ласті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2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00000066151</w:t>
            </w:r>
          </w:p>
        </w:tc>
        <w:tc>
          <w:tcPr>
            <w:tcW w:w="2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0000000011586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0030160085706</w:t>
            </w:r>
          </w:p>
        </w:tc>
        <w:tc>
          <w:tcPr>
            <w:tcW w:w="3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Стара Рафалівк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араськог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айону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івненської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ласті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2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00000066151</w:t>
            </w:r>
          </w:p>
        </w:tc>
        <w:tc>
          <w:tcPr>
            <w:tcW w:w="2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0000000011586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0030170042687</w:t>
            </w:r>
          </w:p>
        </w:tc>
        <w:tc>
          <w:tcPr>
            <w:tcW w:w="3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Урічч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араськог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айону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івненської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ласті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2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00000066151</w:t>
            </w:r>
          </w:p>
        </w:tc>
        <w:tc>
          <w:tcPr>
            <w:tcW w:w="2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0000000011586</w:t>
            </w:r>
          </w:p>
        </w:tc>
        <w:tc>
          <w:tcPr>
            <w:tcW w:w="2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0030180076490</w:t>
            </w:r>
          </w:p>
        </w:tc>
        <w:tc>
          <w:tcPr>
            <w:tcW w:w="3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Щоків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араськог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айону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івненської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ласті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</w:p>
        </w:tc>
      </w:tr>
    </w:tbl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sz w:val="8"/>
          <w:szCs w:val="8"/>
          <w:lang w:val="ru-RU" w:eastAsia="en-US"/>
        </w:rPr>
      </w:pPr>
      <w:r>
        <w:rPr>
          <w:rFonts w:cs="Times New Roman" w:ascii="Times New Roman" w:hAnsi="Times New Roman"/>
          <w:sz w:val="8"/>
          <w:szCs w:val="8"/>
          <w:lang w:val="ru-RU" w:eastAsia="en-US"/>
        </w:rPr>
        <w:t xml:space="preserve">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119"/>
        <w:gridCol w:w="1267"/>
        <w:gridCol w:w="1089"/>
        <w:gridCol w:w="1267"/>
        <w:gridCol w:w="1091"/>
      </w:tblGrid>
      <w:tr>
        <w:trPr>
          <w:tblHeader w:val="true"/>
          <w:trHeight w:val="567" w:hRule="exact"/>
        </w:trPr>
        <w:tc>
          <w:tcPr>
            <w:tcW w:w="492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Вид цільового призначення         земель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них ділянок</w:t>
            </w:r>
          </w:p>
        </w:tc>
        <w:tc>
          <w:tcPr>
            <w:tcW w:w="4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br/>
            </w:r>
            <w:r>
              <w:rPr>
                <w:rFonts w:cs="Times New Roman" w:ascii="Times New Roman" w:hAnsi="Times New Roman"/>
                <w:sz w:val="17"/>
                <w:szCs w:val="17"/>
                <w:lang w:val="ru-RU" w:eastAsia="en-US"/>
              </w:rPr>
              <w:t>(відсотків нормативної грошової оцінки)</w:t>
            </w:r>
          </w:p>
        </w:tc>
      </w:tr>
      <w:tr>
        <w:trPr>
          <w:tblHeader w:val="true"/>
          <w:trHeight w:val="951" w:hRule="atLeast"/>
        </w:trPr>
        <w:tc>
          <w:tcPr>
            <w:tcW w:w="492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 w:eastAsia="en-US"/>
              </w:rPr>
            </w:r>
          </w:p>
        </w:tc>
        <w:tc>
          <w:tcPr>
            <w:tcW w:w="2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3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за межами населених пунктів або в межах населених пунктів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ормативн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грошов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цінк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яки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н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веден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</w:p>
        </w:tc>
      </w:tr>
      <w:tr>
        <w:trPr>
          <w:tblHeader w:val="true"/>
          <w:trHeight w:val="746" w:hRule="exact"/>
        </w:trPr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Код </w:t>
            </w:r>
            <w:r>
              <w:rPr>
                <w:rFonts w:cs="Times New Roman" w:ascii="Times New Roman" w:hAnsi="Times New Roman"/>
                <w:sz w:val="12"/>
                <w:szCs w:val="12"/>
                <w:lang w:val="ru-RU" w:eastAsia="en-US"/>
              </w:rPr>
              <w:t>(розділ/  підрозділ)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йменування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юридичних осіб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фізичних осіб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 юридичних осіб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ізични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сіб</w:t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01</w:t>
            </w:r>
          </w:p>
        </w:tc>
        <w:tc>
          <w:tcPr>
            <w:tcW w:w="88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1779" w:leader="none"/>
                <w:tab w:val="left" w:pos="1989" w:leader="none"/>
                <w:tab w:val="left" w:pos="3435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>Зем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>е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>ьні ділянки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 xml:space="preserve"> сільськогосподарського призначення</w:t>
            </w:r>
          </w:p>
        </w:tc>
      </w:tr>
      <w:tr>
        <w:trPr>
          <w:trHeight w:val="665" w:hRule="atLeast"/>
        </w:trPr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1.01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6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ведення товарного сільськогосподарського виробництва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</w:tr>
      <w:tr>
        <w:trPr>
          <w:trHeight w:val="215" w:hRule="atLeast"/>
        </w:trPr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1.0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6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Для ведення фермерського господарства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1.0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3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6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ведення особистого селянського господарства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</w:tr>
      <w:tr>
        <w:trPr>
          <w:trHeight w:val="524" w:hRule="atLeast"/>
        </w:trPr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1.0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4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6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ведення підсобного сільського господарства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1.0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5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6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Для індивідуального садівництва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1.0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6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6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Для колективного садівництва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1.0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7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6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Для городництва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,000</w:t>
            </w:r>
          </w:p>
        </w:tc>
      </w:tr>
      <w:tr>
        <w:trPr>
          <w:trHeight w:val="562" w:hRule="atLeast"/>
        </w:trPr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1.0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8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6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сінокосіння і випасання худоби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1.0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9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6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дослідних і навчальних цілей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1.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0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6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пропаганди передового досвіду ведення сільського господарства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</w:tr>
      <w:tr>
        <w:trPr>
          <w:trHeight w:val="391" w:hRule="atLeast"/>
        </w:trPr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1.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1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6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надання послуг у сільському господарстві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1.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2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6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розміщення інфраструктури оптових ринків сільськогосподарської продукції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</w:tr>
      <w:tr>
        <w:trPr>
          <w:trHeight w:val="454" w:hRule="atLeast"/>
        </w:trPr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1.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3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6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іншого сільськогоспо-дарського призначення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1.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4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цілей підрозділів 01.01-01.13, 01.15-01.19 та для збереження та використання земель природно-заповідного фонду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</w:tr>
      <w:tr>
        <w:trPr>
          <w:trHeight w:val="846" w:hRule="atLeast"/>
        </w:trPr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1.15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6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запасу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під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сільськогосподарськими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будівлями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і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ворами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1.16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6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під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полезахисними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лісовими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смугами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1.18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6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заг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користування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використо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вуються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як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польові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ороги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прогони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</w:tr>
      <w:tr>
        <w:trPr>
          <w:trHeight w:val="795" w:hRule="atLeast"/>
        </w:trPr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1.19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6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під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громадськими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сіножатями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громадськими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пасовищами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</w:tr>
      <w:tr>
        <w:trPr>
          <w:trHeight w:val="214" w:hRule="atLeast"/>
        </w:trPr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2</w:t>
            </w:r>
          </w:p>
        </w:tc>
        <w:tc>
          <w:tcPr>
            <w:tcW w:w="88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2004" w:leader="none"/>
              </w:tabs>
              <w:spacing w:before="60" w:after="0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>Земельні ділянки житлової забудови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1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0,03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0,03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  <w:p>
            <w:pPr>
              <w:pStyle w:val="Style17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  <w:p>
            <w:pPr>
              <w:pStyle w:val="Style17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4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  <w:p>
            <w:pPr>
              <w:pStyle w:val="Style17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  <w:p>
            <w:pPr>
              <w:pStyle w:val="Style17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0,030</w:t>
            </w:r>
          </w:p>
        </w:tc>
      </w:tr>
      <w:tr>
        <w:trPr>
          <w:trHeight w:val="791" w:hRule="atLeast"/>
        </w:trPr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2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Для колективного житлового будівництва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0,03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0,03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4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3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0,03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0,03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4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4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будівництва і обслуговування будівель тимчасового проживання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0,03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0,03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4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5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Для будівництва індивідуальних гаражів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0,03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0,03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6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Для колективного гаражного будівництва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0,03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0,03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7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0,03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0,03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8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цілей підрозділів 02.01-02.07, 02.09-02.10 та для збереження та використання земель природно-заповідного фонду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0,03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0,03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</w:tr>
      <w:tr>
        <w:trPr>
          <w:trHeight w:val="1262" w:hRule="atLeast"/>
        </w:trPr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2.09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будівництва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і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обслуговування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паркінгів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автостоянок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на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землях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житлової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громадської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забудови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0,03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0,03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2.10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будівництва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і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обслуговування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багатоквартир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житлового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будинку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з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об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'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єктами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торгово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розважальної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ринкової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інфраструктури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0,03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0,03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3</w:t>
            </w:r>
          </w:p>
        </w:tc>
        <w:tc>
          <w:tcPr>
            <w:tcW w:w="88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2063" w:leader="none"/>
                <w:tab w:val="left" w:pos="2094" w:leader="none"/>
              </w:tabs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>Зем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>е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>ьні ділянки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 xml:space="preserve"> громадської забудови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1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  <w:p>
            <w:pPr>
              <w:pStyle w:val="Style17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  <w:p>
            <w:pPr>
              <w:pStyle w:val="Style17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  <w:p>
            <w:pPr>
              <w:pStyle w:val="Style17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  <w:p>
            <w:pPr>
              <w:pStyle w:val="Style17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2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будівництва та обслугову-вання будівель закладів освіти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</w:tr>
      <w:tr>
        <w:trPr>
          <w:trHeight w:val="1118" w:hRule="atLeast"/>
        </w:trPr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3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будівництва та обслуговуван-ня будівель закладів охорони здоров’я та соціальної допомоги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4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будівництва та обслуговуван-ня будівель громадських та релігійних організацій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5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будівництва та обслуговуван-ня будівель закладів культурно-просвітницького обслуговування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6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будівництва та обслуговуван-ня будівель екстериторіальних організацій та органів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7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будівництва та обслуговування будівель торгівлі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2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8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будівництва та обслуговування об’єктів туристичної інфраструктури та закладів громадського харчування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2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9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будівництва та обслуговування будівель кредитно-фінансових установ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0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Для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будівництва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та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обслуговування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адміністративних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будинків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офісних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будівель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компаній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які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займаються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підприємницькою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діяльністю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пов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'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язаною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з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отриманням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прибутку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1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будівництва та обслуговування будівель і споруд закладів науки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2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будівництва та обслуговування будівель закладів комунального обслуговування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3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2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4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розміщення та постійної діяльності органів ДСНС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5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5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5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6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Для цілей підрозділів 03.01-03.15, 03.17-03.18 та для збереження та використання земель природно-заповідного фонду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5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3.17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Для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та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експлуатації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закладів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з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обслуговування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відвідувачів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об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'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єктів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рекреацій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призначення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5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3.18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експлуатації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установ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місць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виконання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покарань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</w:tr>
      <w:tr>
        <w:trPr>
          <w:trHeight w:val="428" w:hRule="atLeast"/>
        </w:trPr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4</w:t>
            </w:r>
          </w:p>
        </w:tc>
        <w:tc>
          <w:tcPr>
            <w:tcW w:w="88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30" w:leader="none"/>
                <w:tab w:val="left" w:pos="1921" w:leader="none"/>
                <w:tab w:val="left" w:pos="2169" w:leader="none"/>
              </w:tabs>
              <w:spacing w:before="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>Зем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>е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>л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>ьн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 xml:space="preserve">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 xml:space="preserve"> ділянки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>природно-заповідного фонду</w:t>
            </w:r>
          </w:p>
        </w:tc>
      </w:tr>
      <w:tr>
        <w:trPr>
          <w:trHeight w:val="733" w:hRule="atLeast"/>
        </w:trPr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1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збереження та використання біосферних заповідників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6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6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2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8" w:leader="none"/>
              </w:tabs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збереження та використання природних заповідників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6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6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3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збереження та використання національних природних парків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6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6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4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збереження та використання ботанічних садів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6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6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5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збереження та використання зоологічних парків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3,000       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6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6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6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збереження та використання дендрологічних парків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6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6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7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парків - пам’яток садово-паркового мистецтва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6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3,000       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6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6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8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збереження та використання заказників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6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6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9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збереження та використання заповідних урочищ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6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6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0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збереження та використання пам’яток природи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6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6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1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збереження та використання регіональних ландшафтних парків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6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6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5</w:t>
            </w:r>
          </w:p>
        </w:tc>
        <w:tc>
          <w:tcPr>
            <w:tcW w:w="88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60" w:after="0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>іншого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>природоохоронного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>призначення</w:t>
            </w:r>
          </w:p>
        </w:tc>
      </w:tr>
      <w:tr>
        <w:trPr>
          <w:trHeight w:val="2813" w:hRule="atLeast"/>
        </w:trPr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05.01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іншого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природоохорон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призначення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в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межах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яких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є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природні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об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'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єкти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що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мають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особливу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наукову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цінність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які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надаються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збереження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і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використання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цих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об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'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єктів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проведення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наукових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осліджень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освітньої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виховної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роботи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)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6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  <w:p>
            <w:pPr>
              <w:pStyle w:val="Style17"/>
              <w:spacing w:before="6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  <w:p>
            <w:pPr>
              <w:pStyle w:val="Style17"/>
              <w:spacing w:before="6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  <w:p>
            <w:pPr>
              <w:pStyle w:val="Style17"/>
              <w:spacing w:before="6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  <w:p>
            <w:pPr>
              <w:pStyle w:val="Style17"/>
              <w:spacing w:before="6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  <w:p>
            <w:pPr>
              <w:pStyle w:val="Style17"/>
              <w:spacing w:before="6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  <w:p>
            <w:pPr>
              <w:pStyle w:val="Style17"/>
              <w:spacing w:before="6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  <w:p>
            <w:pPr>
              <w:pStyle w:val="Style17"/>
              <w:spacing w:before="6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6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6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6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</w:tr>
      <w:tr>
        <w:trPr>
          <w:trHeight w:val="403" w:hRule="atLeast"/>
        </w:trPr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6</w:t>
            </w:r>
          </w:p>
        </w:tc>
        <w:tc>
          <w:tcPr>
            <w:tcW w:w="88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0" w:leader="none"/>
              </w:tabs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 xml:space="preserve">Земельні ділянки оздоровчого призначення 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1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будівництва і обслуговування санаторно-оздоровчих закладів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2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розробки родовищ природних лікувальних ресурсів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3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Для інших оздоровчих цілей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</w:tr>
      <w:tr>
        <w:trPr>
          <w:trHeight w:val="852" w:hRule="atLeast"/>
        </w:trPr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4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цілей підрозділів 06.01-06.03 та для збереження та використання земель природно-заповідного фонду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7</w:t>
            </w:r>
          </w:p>
        </w:tc>
        <w:tc>
          <w:tcPr>
            <w:tcW w:w="88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1605" w:leader="none"/>
                <w:tab w:val="left" w:pos="1929" w:leader="none"/>
              </w:tabs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>Зем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>е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>ьні ділянки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 xml:space="preserve"> рекреаційного призначення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1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будівництва та обслуговування об’єктів рекреаційного призначення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2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будівництва та обслуговування об’єктів фізичної культури і спорту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3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Для індивідуального дачного будівництва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4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</w:tr>
      <w:tr>
        <w:trPr>
          <w:trHeight w:val="860" w:hRule="atLeast"/>
        </w:trPr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5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цілей підрозділів 07.01-07.04, 07.06 та для збереження та використання земель природно-заповідного фонду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</w:tr>
      <w:tr>
        <w:trPr>
          <w:trHeight w:val="821" w:hRule="atLeast"/>
        </w:trPr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07.06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ля збереження, використання та відтворення зелених зон і зелених насаджень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08</w:t>
            </w:r>
          </w:p>
        </w:tc>
        <w:tc>
          <w:tcPr>
            <w:tcW w:w="88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84" w:leader="none"/>
              </w:tabs>
              <w:spacing w:lineRule="auto" w:line="228" w:before="4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>Зем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>е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>л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>ьн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 xml:space="preserve">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 xml:space="preserve">ділянки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 xml:space="preserve">історико-культурного призначення 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08.01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28" w:before="40" w:after="0"/>
              <w:ind w:left="57" w:right="-57"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0,03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0,03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08.02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розміщення та обслуговування музейних закладів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0,03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0,03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08.03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іншого історико-культурного призначення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0,03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0,03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08.04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цілей підрозділів 08.01-08.03 та для збереження та використання земель природно-заповідного фонду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0,03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0,03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,000</w:t>
            </w:r>
          </w:p>
        </w:tc>
      </w:tr>
      <w:tr>
        <w:trPr>
          <w:trHeight w:val="530" w:hRule="atLeast"/>
        </w:trPr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09</w:t>
            </w:r>
          </w:p>
        </w:tc>
        <w:tc>
          <w:tcPr>
            <w:tcW w:w="88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1928" w:leader="none"/>
              </w:tabs>
              <w:spacing w:before="4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>Зем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>е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>ьн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 xml:space="preserve">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 xml:space="preserve"> ділянки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>лісогосподарського призначення</w:t>
            </w:r>
          </w:p>
        </w:tc>
      </w:tr>
      <w:tr>
        <w:trPr>
          <w:trHeight w:val="551" w:hRule="atLeast"/>
        </w:trPr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09.01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1944" w:leader="none"/>
              </w:tabs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0,1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0,1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0,1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0,100</w:t>
            </w:r>
          </w:p>
        </w:tc>
      </w:tr>
      <w:tr>
        <w:trPr>
          <w:trHeight w:val="292" w:hRule="atLeast"/>
        </w:trPr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09.02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Для іншого лісогосподарського призначення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0,1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0,1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0,1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0,100</w:t>
            </w:r>
          </w:p>
        </w:tc>
      </w:tr>
      <w:tr>
        <w:trPr>
          <w:trHeight w:val="850" w:hRule="atLeast"/>
        </w:trPr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09.03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цілей підрозділів 09.01-09.02, 09.04 та для збереження та використання земель природно-заповідного фонду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0,1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0,1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0,1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0,100</w:t>
            </w:r>
          </w:p>
        </w:tc>
      </w:tr>
      <w:tr>
        <w:trPr>
          <w:trHeight w:val="850" w:hRule="atLeast"/>
        </w:trPr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09.04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господарських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ворів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лісогосподарських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підприємств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установ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організацій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будівель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лісомисливського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господарства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0,1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0,1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0,1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0,1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0</w:t>
            </w:r>
          </w:p>
        </w:tc>
        <w:tc>
          <w:tcPr>
            <w:tcW w:w="88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1185" w:leader="none"/>
                <w:tab w:val="left" w:pos="1898" w:leader="none"/>
              </w:tabs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>Зем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>е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>ьн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 xml:space="preserve">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 xml:space="preserve"> ділянки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>водного фонду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0.01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експлуатації та догляду за водними об’єктами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0.02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облаштування та догляду за прибережними захисними смугами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0.03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експлуатації та догляду за смугами відведення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0.04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експлуатації та догляду за гідротехнічними, іншими водогосподарськими спорудами і каналами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0.05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догляду за береговими смугами водних шляхів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0.06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Для сінокосіння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0.07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Для рибогосподарських потреб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0.08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20" w:before="40" w:after="0"/>
              <w:ind w:left="57" w:right="-57"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0.09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проведення науково-дослідних робіт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0.10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будівництва та експлуатації гідротехнічних, гідрометричних та лінійних споруд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0.12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цілей підрозділів 10.01-10.11 та для збереження та використання земель природно-заповідного фонду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1</w:t>
            </w:r>
          </w:p>
        </w:tc>
        <w:tc>
          <w:tcPr>
            <w:tcW w:w="88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05" w:leader="none"/>
                <w:tab w:val="left" w:pos="1898" w:leader="none"/>
              </w:tabs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>Зем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>е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>ьні д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>і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>лянки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 xml:space="preserve"> промисловості</w:t>
            </w:r>
          </w:p>
        </w:tc>
      </w:tr>
      <w:tr>
        <w:trPr>
          <w:trHeight w:val="370" w:hRule="atLeast"/>
        </w:trPr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1.01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1.02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1.03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1.04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1.05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цілей підрозділів 11.01-11.04 та для збереження та використання земель природно-заповідного фонду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2</w:t>
            </w:r>
          </w:p>
        </w:tc>
        <w:tc>
          <w:tcPr>
            <w:tcW w:w="88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1943" w:leader="none"/>
              </w:tabs>
              <w:spacing w:before="40" w:after="0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>Зем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>е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>ьн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 xml:space="preserve">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 xml:space="preserve">ділянки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>транспорту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2.01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2,5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2,5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4,0 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4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2.03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2.04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2.08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розміщення та експлуатації будівель і споруд додаткових транспортних послуг та допоміжних операцій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2.09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розміщення та експлуатації будівель і споруд іншого наземного транспорту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2.10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цілей підрозділів 12.01-12.04, 12.08-12.09, 12.11 та для збереження та використання земель природно-заповідного фонду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2.11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експлуатації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об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'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єктів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орожнього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сервісу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3</w:t>
            </w:r>
          </w:p>
        </w:tc>
        <w:tc>
          <w:tcPr>
            <w:tcW w:w="88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1050" w:leader="none"/>
                <w:tab w:val="left" w:pos="1913" w:leader="none"/>
              </w:tabs>
              <w:spacing w:before="40" w:after="0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>Зем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>е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>ьн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 xml:space="preserve">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 xml:space="preserve"> ділянки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>зв’язку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3.01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Для розміщення та експлуатації об’єктів і споруд телекомунікацій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5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3.02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Для розміщення та експлуатації будівель та споруд об’єктів поштового зв’язку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5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3.03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розміщення та експлуатації інших технічних засобів зв’язку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</w:tr>
      <w:tr>
        <w:trPr>
          <w:trHeight w:val="1248" w:hRule="atLeast"/>
        </w:trPr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04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6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  <w:p>
            <w:pPr>
              <w:pStyle w:val="Style17"/>
              <w:spacing w:before="6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  <w:p>
            <w:pPr>
              <w:pStyle w:val="Style17"/>
              <w:spacing w:before="6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6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6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</w:tr>
      <w:tr>
        <w:trPr>
          <w:trHeight w:val="1234" w:hRule="atLeast"/>
        </w:trPr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05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Для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та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Державної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служби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спеці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зв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'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язку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та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захисту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інформації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України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6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6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6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5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4</w:t>
            </w:r>
          </w:p>
        </w:tc>
        <w:tc>
          <w:tcPr>
            <w:tcW w:w="88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>Зем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>е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>ьн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 xml:space="preserve">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 xml:space="preserve">ділянки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>енергетики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4.01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6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4.02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28" w:before="40" w:after="0"/>
              <w:ind w:left="57" w:right="-57"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енергії 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lineRule="auto" w:line="228" w:before="120" w:after="0"/>
              <w:ind w:left="57" w:right="-57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4.03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цілей підрозділів 14.01-14.02 та для збереження та використання земель природно-заповідного фонду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5,000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5</w:t>
            </w:r>
          </w:p>
        </w:tc>
        <w:tc>
          <w:tcPr>
            <w:tcW w:w="88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>оборони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>земельні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>ділянки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>надані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>і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>постійної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>діяльності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>військових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>частин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>установ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>військово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>навчальних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>закладів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>підприємств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>організацій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>Збройних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>Сил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>інших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>військових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>формувань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>утворених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>відповідно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>до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>законодавства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en-US"/>
              </w:rPr>
              <w:t>)</w:t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5.01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розміщення та постійної діяльності Збройних Сил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</w:tc>
      </w:tr>
      <w:tr>
        <w:trPr>
          <w:trHeight w:val="576" w:hRule="atLeast"/>
        </w:trPr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5.02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Національної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гвардії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5.04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розміщення та постійної діяльності Служби безпеки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5.05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розміщення та постійної діяльності Державної спеціальної служби транспорту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5.06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розміщення та постійної діяльності Служби зовнішньої розвідки України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</w:tc>
      </w:tr>
      <w:tr>
        <w:trPr>
          <w:trHeight w:val="301" w:hRule="atLeast"/>
        </w:trPr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5.07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</w:tc>
      </w:tr>
      <w:tr>
        <w:trPr/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5.08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28" w:before="4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 цілей підрозділів 15.01-15.07, 15.09-15.11 та для збереження та використання земель природно-заповідного фонду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15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.09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структурних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підрозділів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апарату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МВС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територіальних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органів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закладів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установ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і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підприємств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що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нале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жать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о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сфери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управління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МВС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jc w:val="right"/>
              <w:rPr>
                <w:rFonts w:ascii="Times New Roman" w:hAnsi="Times New Roman" w:cs="Times New Roman"/>
                <w:color w:val="C00000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7"/>
                <w:szCs w:val="27"/>
                <w:lang w:val="ru-RU" w:eastAsia="en-US"/>
              </w:rPr>
            </w:r>
          </w:p>
        </w:tc>
      </w:tr>
      <w:tr>
        <w:trPr>
          <w:trHeight w:val="1906" w:hRule="atLeast"/>
        </w:trPr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5.10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Для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та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Національної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поліції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її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територіальних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органів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підпри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ємств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установ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та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організацій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що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належать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до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сфери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управління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Національної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поліції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3,0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3,0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jc w:val="right"/>
              <w:rPr>
                <w:rFonts w:ascii="Times New Roman" w:hAnsi="Times New Roman" w:cs="Times New Roman"/>
                <w:color w:val="C00000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7"/>
                <w:szCs w:val="27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15.11</w:t>
            </w:r>
          </w:p>
        </w:tc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структурних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підрозділів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Міноборони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терито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ріальних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органів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закладів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уста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нов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і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підприємств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що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належать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до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сфери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управління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Міноборони</w:t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en-US"/>
              </w:rPr>
              <w:t>3,00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jc w:val="right"/>
              <w:rPr>
                <w:rFonts w:ascii="Times New Roman" w:hAnsi="Times New Roman" w:cs="Times New Roman"/>
                <w:color w:val="C00000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7"/>
                <w:szCs w:val="27"/>
                <w:lang w:val="ru-RU" w:eastAsia="en-US"/>
              </w:rPr>
            </w:r>
          </w:p>
        </w:tc>
      </w:tr>
    </w:tbl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8"/>
          <w:szCs w:val="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земельні ділянки, які перебувають у постійному користуванні суб’єктів господарювання (крім державної та комунальної форми власності), ставка податку встановлюється у розмірі 12 відсоткі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і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ї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рмативно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ошово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цін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земельні ділянки, відведені у постійне користування для будівництва індивідуальних гаражів та/або для колективного гаражного будівництва, ставка податку встановлюється у розмірі 0,03 відсот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і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ї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рмативно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ошово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цін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іський голова                                        Олександр МЕНЗУ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2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                      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овження додатку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entury Gothic" w:hAnsi="Antiqua;Century Gothic" w:eastAsia="Times New Roman" w:cs="Times New Roman"/>
      <w:b/>
      <w:i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Antiqua;Century Gothic" w:hAnsi="Antiqua;Century Gothic" w:eastAsia="Times New Roman" w:cs="Antiqua;Century Gothic"/>
      <w:sz w:val="26"/>
      <w:lang w:val="uk-UA"/>
    </w:rPr>
  </w:style>
  <w:style w:type="character" w:styleId="Style16">
    <w:name w:val="Нижний колонтитул Знак"/>
    <w:qFormat/>
    <w:rPr>
      <w:rFonts w:ascii="Antiqua;Century Gothic" w:hAnsi="Antiqua;Century Gothic" w:eastAsia="Times New Roman" w:cs="Antiqua;Century Gothic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34:00Z</dcterms:created>
  <dc:creator>Huzei Liuda</dc:creator>
  <dc:description/>
  <cp:keywords/>
  <dc:language>en-US</dc:language>
  <cp:lastModifiedBy>Lytay</cp:lastModifiedBy>
  <cp:lastPrinted>2022-06-28T12:55:00Z</cp:lastPrinted>
  <dcterms:modified xsi:type="dcterms:W3CDTF">2022-07-15T12:34:00Z</dcterms:modified>
  <cp:revision>2</cp:revision>
  <dc:subject/>
  <dc:title/>
</cp:coreProperties>
</file>