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ab/>
        <w:tab/>
        <w:t xml:space="preserve"> </w:t>
        <w:tab/>
        <w:t xml:space="preserve">                             № 9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на новий строк з фізичною особою - підприємцем Бодяківським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фізичної особи-підприємця Бодяківського Олександра Миколайовича  від 05.02.2021 року, витяг із технічної документації про нормативну грошову оцінку земельної ділянки, враховуючи рекомендації постійної депутатської комісії з питань земельних відносин, містобудування та екології, відповідно до статтей  12, 93, 96, 122, 125, 126-1 Земельного кодексу  України, пунктів 288.1, 288.2 статті 288 Податкового кодексу України, статтей 19, 21, 25, 32-2,33 Закону України «Про оренду землі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договору оренди земельної ділянки  від 04.01.2011 року зареєстрованого в управлінні Держкомзему у Володимирецькому районі Рівненської області, про що у Державному реєстрі земель вчинено запис  від 11.04.2011 року № 562080004000022, в частині зміни сторони договору оренди земельної ділянки з «Старорафалівська сільська рада» на «Вараська міська рад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оновити договір оренди земельної ділянки площею 0,0292 га  кадастровий номер 5620889300:01:001:0326 для будівництва та обслуговування будівель торгівлі укладений з фізичною особою-підприємцем  Бодяківським Олександром Миколайовичем  на новий строк терміном на 10 (десять) років, шляхом укладання додаткової угоди до договору оренди земельної ділянки  від 04.01.2011 року зареєстрованого в управлінні Держкомзему у Володимирецькому районі Рівненської області, про що у Державному реєстрі земель вчинено запис  від 11.04.2011 року       № 562080004000022,  </w:t>
      </w:r>
      <w:r>
        <w:rPr>
          <w:sz w:val="28"/>
          <w:lang w:val="uk-UA"/>
        </w:rPr>
        <w:t>яка знаходиться: Рівненська область, Володимирецький район, с.Стара Рафалівка, вулиця Хлібороб, 52б.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орендну плату за користування земельною ділянкою фізичній особі – підприємцю Бодяківському Олександру Миколайовичу  площею  0,0292 га  кадастровий номер 5620889300:01:001:0326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Володимирецький район, с.Стара Рафалівка, вулиця Хлібороб, 52б,  </w:t>
      </w:r>
      <w:r>
        <w:rPr>
          <w:sz w:val="28"/>
          <w:szCs w:val="28"/>
          <w:lang w:val="uk-UA"/>
        </w:rPr>
        <w:t>в розмірі 12% від нормативної грошової оцінки земельної ділянки. Нормативна грошова оцінка земельної ділянки становить 103 225,57 грн. Загальна орендна плата в рік становить 12 387,07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Фізичній особі – підприємцю Бодяківському Олександру Миколайовичу  укласти з міською радою додаткову угоду до договору оренди земельної ділянки від 04.01.2011 року зареєстрованого в управлінні Держкомзему у Володимирецькому районі Рівненської області, про що у Державному реєстрі земель вчинено запис  від 11.04.2011 року № 562080004000022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31"/>
        <w:ind w:right="-26" w:hanging="0"/>
        <w:rPr/>
      </w:pPr>
      <w:r>
        <w:rPr/>
        <w:t xml:space="preserve">         </w:t>
      </w:r>
      <w:r>
        <w:rPr/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5:00Z</dcterms:created>
  <dc:creator>Mashbuero</dc:creator>
  <dc:description/>
  <cp:keywords/>
  <dc:language>en-US</dc:language>
  <cp:lastModifiedBy>Vasylchenko</cp:lastModifiedBy>
  <cp:lastPrinted>2021-09-24T15:43:00Z</cp:lastPrinted>
  <dcterms:modified xsi:type="dcterms:W3CDTF">2021-09-27T10:58:00Z</dcterms:modified>
  <cp:revision>4</cp:revision>
  <dc:subject/>
  <dc:title>     </dc:title>
</cp:coreProperties>
</file>