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№ 9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карчук Т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акарчук Тетяни Валентинівни від 23.03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1 статті 26, частиною 1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Тетяні Валентинівні  на розроблення проєкту землеустрою щодо відведення земельної ділянки у власність площею 0,2324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Озерці,  вулиця Полі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карчук Тетяні Валентинівні  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3:00Z</dcterms:created>
  <dc:creator>Mashbuero</dc:creator>
  <dc:description/>
  <cp:keywords/>
  <dc:language>en-US</dc:language>
  <cp:lastModifiedBy>Vasylchenko</cp:lastModifiedBy>
  <cp:lastPrinted>2021-09-24T16:43:00Z</cp:lastPrinted>
  <dcterms:modified xsi:type="dcterms:W3CDTF">2021-09-27T10:00:00Z</dcterms:modified>
  <cp:revision>12</cp:revision>
  <dc:subject/>
  <dc:title>     </dc:title>
</cp:coreProperties>
</file>