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9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Кацеро П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ацеро Павла Петровича від 28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841 га громадянину  Кацеро Павлу Пет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Кацеро Павлу Петровичу у власність земельну ділянку площею 0,0841 га кадастровий номер земельної ділянки 5620889300:04:024:104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5:00Z</dcterms:created>
  <dc:creator>golub</dc:creator>
  <dc:description/>
  <cp:keywords/>
  <dc:language>en-US</dc:language>
  <cp:lastModifiedBy>Vasylchenko</cp:lastModifiedBy>
  <cp:lastPrinted>2021-06-17T14:49:00Z</cp:lastPrinted>
  <dcterms:modified xsi:type="dcterms:W3CDTF">2021-09-27T09:37:00Z</dcterms:modified>
  <cp:revision>8</cp:revision>
  <dc:subject/>
  <dc:title/>
</cp:coreProperties>
</file>