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Hlk83390747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 вересня</w:t>
      </w:r>
      <w:r>
        <w:rPr>
          <w:b/>
          <w:sz w:val="28"/>
          <w:szCs w:val="28"/>
          <w:lang w:val="uk-UA"/>
        </w:rPr>
        <w:t xml:space="preserve"> 2021 року</w:t>
        <w:tab/>
        <w:t xml:space="preserve">                                                                      № 89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90747"/>
      <w:bookmarkStart w:id="2" w:name="_Hlk83390747"/>
      <w:bookmarkEnd w:id="2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Сніжку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Сніжка Сергія Вікторовича від 28.05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30.12.2020 року №17-86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30.12.2020 року, відповідно до рішення Вараської міської ради № 374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площею 0,0738 га громадянину  Сніжку Сергію Віктор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Сніжку Сергію Вікторовичу у власність земельну ділянку площею 0,0738 га кадастровий номер земельної ділянки 5620889300:04:024:0686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22:00Z</dcterms:created>
  <dc:creator>golub</dc:creator>
  <dc:description/>
  <cp:keywords/>
  <dc:language>en-US</dc:language>
  <cp:lastModifiedBy>Vasylchenko</cp:lastModifiedBy>
  <cp:lastPrinted>2021-06-17T15:08:00Z</cp:lastPrinted>
  <dcterms:modified xsi:type="dcterms:W3CDTF">2021-09-27T09:36:00Z</dcterms:modified>
  <cp:revision>8</cp:revision>
  <dc:subject/>
  <dc:title/>
</cp:coreProperties>
</file>