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Калінці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алінки Віталія Григоровича  від 27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26.03.2021 року №17-98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26.03.2021 року, відповідно до рішення Вараської міської ради № 376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749 га громадянину  Калінці Миколі Григор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Калінці Миколі Григоровичу у власність земельну ділянку площею 0,0749 га кадастровий номер земельної ділянки 5620889300:04:024:103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8:00Z</dcterms:created>
  <dc:creator>golub</dc:creator>
  <dc:description/>
  <cp:keywords/>
  <dc:language>en-US</dc:language>
  <cp:lastModifiedBy>Vasylchenko</cp:lastModifiedBy>
  <cp:lastPrinted>2021-06-17T14:49:00Z</cp:lastPrinted>
  <dcterms:modified xsi:type="dcterms:W3CDTF">2021-09-27T09:35:00Z</dcterms:modified>
  <cp:revision>10</cp:revision>
  <dc:subject/>
  <dc:title/>
</cp:coreProperties>
</file>