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9074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9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90747"/>
      <w:bookmarkStart w:id="2" w:name="_Hlk83390747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Цяк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Цяка Анатолія Миколайовича від 01.06.2021 року про затвердження технічної документації із землеустрою щодо встановлення (відновлення) меж земельної ділянки в натурі (на місцевості), подана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18.03.2021 року №17-89-ОТГ «Про передачу земельних ділянок державної власності у комунальну власність» та наказ Головного управління Держгеокадастру у Рівненській області від 26.03.2021 року №17-99-ОТГ «Про внесення змін до наказу Головного управління Держгеокадастру у Рівненській області від 18.03.2021 №17-89-ОТГ», акт приймання-передачі земельних ділянок сільськогосподарського призначення із державної у комунальну власність від 26.03.2021 року, відповідно до рішення Вараської міської ради № 373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у власність площею 0,0605 га громадянину  Цяку Анатолію Микола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Цяку Анатолію Миколайовичу у власність земельну ділянку площею 0,0605 га кадастровий номер земельної ділянки 5620889300:04:024:1037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4:00Z</dcterms:created>
  <dc:creator>golub</dc:creator>
  <dc:description/>
  <cp:keywords/>
  <dc:language>en-US</dc:language>
  <cp:lastModifiedBy>Vasylchenko</cp:lastModifiedBy>
  <cp:lastPrinted>2021-06-17T15:25:00Z</cp:lastPrinted>
  <dcterms:modified xsi:type="dcterms:W3CDTF">2021-09-27T09:34:00Z</dcterms:modified>
  <cp:revision>10</cp:revision>
  <dc:subject/>
  <dc:title/>
</cp:coreProperties>
</file>