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Дванадцят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вересня 2021 року</w:t>
        <w:tab/>
        <w:t xml:space="preserve">                                                                      № 89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 громадянці Якимчук Г.В.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Якимчук Галини Власівни від 12.05.2021 року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,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та  враховуючи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, акт приймання-передачі земельних ділянок сільськогосподарського призначення із державної у комунальну власність від 02.03.2021 року, відповідно до рішення Вараської міської ради № 375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едення земельної ділянки у власність площею 0,0473 га громадянці  Якимчук Галині Власівні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ці  Якимчук Галині Власівні у власність земельну ділянку площею 0,0473 га кадастровий номер земельної ділянки 5620889300:04:001:1745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11:00Z</dcterms:created>
  <dc:creator>golub</dc:creator>
  <dc:description/>
  <cp:keywords/>
  <dc:language>en-US</dc:language>
  <cp:lastModifiedBy>Vasylchenko</cp:lastModifiedBy>
  <cp:lastPrinted>2021-05-13T12:26:00Z</cp:lastPrinted>
  <dcterms:modified xsi:type="dcterms:W3CDTF">2021-09-27T09:32:00Z</dcterms:modified>
  <cp:revision>8</cp:revision>
  <dc:subject/>
  <dc:title/>
</cp:coreProperties>
</file>