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Ширко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Ширко Інни Володимирівни Вікторівни від 31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 від 14.04.2021 року №17-108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817 га громадянці Ширко Інн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Ширко Інні Володимирівні у власність земельну ділянку площею 0,0817 га кадастровий номер земельної ділянки 5620889300:04:024:1044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81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3:00Z</dcterms:created>
  <dc:creator>golub</dc:creator>
  <dc:description/>
  <cp:keywords/>
  <dc:language>en-US</dc:language>
  <cp:lastModifiedBy>Vasylchenko</cp:lastModifiedBy>
  <cp:lastPrinted>2021-06-18T13:05:00Z</cp:lastPrinted>
  <dcterms:modified xsi:type="dcterms:W3CDTF">2021-09-27T09:32:00Z</dcterms:modified>
  <cp:revision>6</cp:revision>
  <dc:subject/>
  <dc:title/>
</cp:coreProperties>
</file>