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Хомутовській С.І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Хомутовської Світлани Іванівни від 31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площею 0,0843 га громадянці Хомутовській Світлані Іван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Хомутовській Світлані Іванівні у власність земельну ділянку площею 0,0843 га кадастровий номер земельної ділянки 5620889300:04:024:066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6:00Z</dcterms:created>
  <dc:creator>golub</dc:creator>
  <dc:description/>
  <cp:keywords/>
  <dc:language>en-US</dc:language>
  <cp:lastModifiedBy>Vasylchenko</cp:lastModifiedBy>
  <cp:lastPrinted>2021-06-18T12:35:00Z</cp:lastPrinted>
  <dcterms:modified xsi:type="dcterms:W3CDTF">2021-09-27T09:28:00Z</dcterms:modified>
  <cp:revision>9</cp:revision>
  <dc:subject/>
  <dc:title/>
</cp:coreProperties>
</file>