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78746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78746"/>
      <w:bookmarkStart w:id="2" w:name="_Hlk83378746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Анцибору Л.Д. для будівництва і обслуговування житлового будинку, господарських будівель і споруд (присадибна ділянка) с. Сопачів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Анцибора Леонтія Дмитровича від 18.05.2021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186 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ину Анцибору Леонтію Дмитровичу  для будівництва і обслуговування житлового будинку, господарських будівель і споруд (присадибна ділянка)  (землі житлової та громадської забудови), яка знаходиться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пачів, вулиця Колгосп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Анцибору Леонтію Дмитровичу  у власність земельну ділянку площею 0,2500 га кадастровий номер земельної ділянки 5620889100:05:010:0513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Сопачів, вулиця Колгосп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0:00Z</dcterms:created>
  <dc:creator>golub</dc:creator>
  <dc:description/>
  <cp:keywords/>
  <dc:language>en-US</dc:language>
  <cp:lastModifiedBy>Vasylchenko</cp:lastModifiedBy>
  <cp:lastPrinted>2021-05-11T14:38:00Z</cp:lastPrinted>
  <dcterms:modified xsi:type="dcterms:W3CDTF">2021-09-27T09:27:00Z</dcterms:modified>
  <cp:revision>7</cp:revision>
  <dc:subject/>
  <dc:title> </dc:title>
</cp:coreProperties>
</file>