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оцюбайло М.А для ведення особистого селянського господарства с.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цюбайла Миколи Арсентійовича від 08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 – землевпорядником  Гусаруком О.В., витяг з Державного земельного кадастру про земельну ділянку № НВ-5917853672021 від 06.04.2021 ро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820 га громадянину Коцюбайлу Миколі Арсентійовичу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Мульчиці, вулиця Люби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цюбайлу Миколі Арсентійовичу  у власність земельну ділянку площею 0,2820 га кадастровий номер земельної ділянки 5620886900:05:040:0032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Мульчиці, вулиця Любич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golub</dc:creator>
  <dc:description/>
  <cp:keywords/>
  <dc:language>en-US</dc:language>
  <cp:lastModifiedBy>Vasylchenko</cp:lastModifiedBy>
  <cp:lastPrinted>2021-05-13T13:56:00Z</cp:lastPrinted>
  <dcterms:modified xsi:type="dcterms:W3CDTF">2021-09-27T09:25:00Z</dcterms:modified>
  <cp:revision>8</cp:revision>
  <dc:subject/>
  <dc:title> </dc:title>
</cp:coreProperties>
</file>