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879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bookmarkStart w:id="1" w:name="_Hlk83378746"/>
      <w:bookmarkEnd w:id="1"/>
      <w:r>
        <w:rPr>
          <w:sz w:val="28"/>
          <w:szCs w:val="28"/>
          <w:lang w:val="uk-UA"/>
        </w:rPr>
        <w:tab/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       Бубці С.І. для  будівництва і обслуговування житлового будинку, господарських будівель і споруд  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убки Сергія Івановича від 07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–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 Бубці Сергію Івановичу 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Мульчиці, вулиця Зави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Бубці Сергію Івановичу  у власність земельну ділянку площею 0,2500 га кадастровий номер земельної ділянки 5620886900:01:002:0304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Мульчиці, вулиця Завир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golub</dc:creator>
  <dc:description/>
  <cp:keywords/>
  <dc:language>en-US</dc:language>
  <cp:lastModifiedBy>Vasylchenko</cp:lastModifiedBy>
  <cp:lastPrinted>2021-05-11T15:31:00Z</cp:lastPrinted>
  <dcterms:modified xsi:type="dcterms:W3CDTF">2021-09-27T09:23:00Z</dcterms:modified>
  <cp:revision>12</cp:revision>
  <dc:subject/>
  <dc:title> </dc:title>
</cp:coreProperties>
</file>