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Hlk83378746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Два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вересня 2021 року</w:t>
        <w:tab/>
        <w:t xml:space="preserve">                                                                          № 87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378746"/>
      <w:bookmarkStart w:id="2" w:name="_Hlk83378746"/>
      <w:bookmarkEnd w:id="2"/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та передачу  земельної ділянки у власність громадянину Демидчику М.В. для будівництва і обслуговування житлового будинку, господарських будівель і споруд (присадибна ділянка) с. У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Демидчика Михайла Володимировича від 18.05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                       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Демидчику Михайлу Володимировичу 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емлі житлової та громадської забудови), яка знаходиться за адресою: Рівненська область, Володимирецький район, с. Уріяччя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громадянину Демидчику Михайлу Володимировичу  у власність земельну ділянку площею 0,2500 га кадастровий номер земельної ділянки 5620886900:05:040:0034  для будівництва і обслуговування житлов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 Уріччя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1:00Z</dcterms:created>
  <dc:creator>golub</dc:creator>
  <dc:description/>
  <cp:keywords/>
  <dc:language>en-US</dc:language>
  <cp:lastModifiedBy>Vasylchenko</cp:lastModifiedBy>
  <cp:lastPrinted>2021-06-02T12:32:00Z</cp:lastPrinted>
  <dcterms:modified xsi:type="dcterms:W3CDTF">2021-09-27T09:23:00Z</dcterms:modified>
  <cp:revision>8</cp:revision>
  <dc:subject/>
  <dc:title> </dc:title>
</cp:coreProperties>
</file>