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bookmarkStart w:id="0" w:name="_Hlk83378746"/>
      <w:bookmarkEnd w:id="0"/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Два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вересня 2021 року</w:t>
        <w:tab/>
        <w:t xml:space="preserve">                                                                      № 87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83378746"/>
      <w:bookmarkStart w:id="2" w:name="_Hlk83378746"/>
      <w:bookmarkEnd w:id="2"/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Демидчик В.І. для  будівництва і обслуговування житлового будинку, господарських будівель і споруд  (присадибна ділянка) с. Уріччя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Демидчик Валентини Іллівни від 18.05.2021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2500 га громадянці Демидчик Валентині Іллівні 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олодимирецький район, с. Уріяччя, вулиця Центральна.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Надати громадянці  Демидчик Валентині Іллівні  у власність земельну ділянку площею 0,2500 га кадастровий номер земельної ділянки 5620886900:05:040:0033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олодимирецький район, с. Уріччя, вулиця Централь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05:00Z</dcterms:created>
  <dc:creator>golub</dc:creator>
  <dc:description/>
  <cp:keywords/>
  <dc:language>en-US</dc:language>
  <cp:lastModifiedBy>Vasylchenko</cp:lastModifiedBy>
  <cp:lastPrinted>2021-06-02T12:32:00Z</cp:lastPrinted>
  <dcterms:modified xsi:type="dcterms:W3CDTF">2021-09-27T09:22:00Z</dcterms:modified>
  <cp:revision>8</cp:revision>
  <dc:subject/>
  <dc:title> </dc:title>
</cp:coreProperties>
</file>