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Hlk83378746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87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78746"/>
      <w:bookmarkStart w:id="2" w:name="_Hlk83378746"/>
      <w:bookmarkEnd w:id="2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овтуніку А.Я. для будівництва і обслуговування житлового будинку, господарських будівель і споруд (присадибна ділянка)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овтуніка Анатолія Яковича від 19.05.2021 р.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ю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Ковтуніку Анатолію Як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за адресою: Рівненська область, Володимирецький район,               с. Більська Воля, вулиця Шкі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адати громадянину Ковтуніку Анатолію Яковичу  у власність земельну ділянку площею 0,2500 га кадастровий номер земельної ділянки 5620881200:01:002:0118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 Більська Воля, вулиця Шкіль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56:00Z</dcterms:created>
  <dc:creator>golub</dc:creator>
  <dc:description/>
  <cp:keywords/>
  <dc:language>en-US</dc:language>
  <cp:lastModifiedBy>Vasylchenko</cp:lastModifiedBy>
  <cp:lastPrinted>2021-06-14T12:41:00Z</cp:lastPrinted>
  <dcterms:modified xsi:type="dcterms:W3CDTF">2021-09-27T09:21:00Z</dcterms:modified>
  <cp:revision>9</cp:revision>
  <dc:subject/>
  <dc:title/>
</cp:coreProperties>
</file>