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Hlk83378746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87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378746"/>
      <w:bookmarkStart w:id="2" w:name="_Hlk83378746"/>
      <w:bookmarkEnd w:id="2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Кньовець О.П. для ведення особистого селянського господарства с. 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Кньовець Оксани Павлівни  від 12.05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б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0847 га громадянці Кньовець Оксані Павлівні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 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Кньовець Оксані Павлівні  у власність земельну ділянку площею 0,0847 га кадастровий номер земельної ділянки 5620881200:01:002:0110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 Більська Воля, вулиця Шкі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5:00Z</dcterms:created>
  <dc:creator>golub</dc:creator>
  <dc:description/>
  <cp:keywords/>
  <dc:language>en-US</dc:language>
  <cp:lastModifiedBy>Vasylchenko</cp:lastModifiedBy>
  <cp:lastPrinted>2021-05-20T16:51:00Z</cp:lastPrinted>
  <dcterms:modified xsi:type="dcterms:W3CDTF">2021-09-27T09:15:00Z</dcterms:modified>
  <cp:revision>6</cp:revision>
  <dc:subject/>
  <dc:title> </dc:title>
</cp:coreProperties>
</file>