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Кньовець О.П. для будівництва і обслуговування житлового будинку, господарських будівель і споруд (присадибна ділянка) с. Більська Вол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ньовець Оксани Павлівни від 12.05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ці Кньовець Оксані Павлівні  для будівництва і обслуговування жилого будинку, господарських будівель і споруд (присадибна ділянка) (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), яка знаходиться за адресою: Рівненська область, Володимирец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ньовець Оксані Павлівні  у власність земельну ділянку площею 0,2500 га кадастровий номер земельної ділянки 5620881200:01:002:0108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Більська Воля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0:00Z</dcterms:created>
  <dc:creator>golub</dc:creator>
  <dc:description/>
  <cp:keywords/>
  <dc:language>en-US</dc:language>
  <cp:lastModifiedBy>Vasylchenko</cp:lastModifiedBy>
  <cp:lastPrinted>2021-09-24T14:00:00Z</cp:lastPrinted>
  <dcterms:modified xsi:type="dcterms:W3CDTF">2021-09-27T09:14:00Z</dcterms:modified>
  <cp:revision>9</cp:revision>
  <dc:subject/>
  <dc:title> </dc:title>
</cp:coreProperties>
</file>