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 громадянину Савоніку О.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Савоніка Олександра Костянтиновича  від 28.05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враховуючи наказ Головного управління Держгеокадастру у Рівненській області від 30.12.2020 року № 17-86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30.12.2020 року, відповідно до рішення Вараської міської ради № 374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171 га громадянину  Савоніку Олександру Костянти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ину  Савоніку Олександру Костянтиновичу у власність земельну ділянку площею 0,1171 га кадастровий номер земельної ділянки 5620889300:04:024:0663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7:00Z</dcterms:created>
  <dc:creator>golub</dc:creator>
  <dc:description/>
  <cp:keywords/>
  <dc:language>en-US</dc:language>
  <cp:lastModifiedBy>Vasylchenko</cp:lastModifiedBy>
  <cp:lastPrinted>2021-06-18T10:42:00Z</cp:lastPrinted>
  <dcterms:modified xsi:type="dcterms:W3CDTF">2021-09-27T09:12:00Z</dcterms:modified>
  <cp:revision>9</cp:revision>
  <dc:subject/>
  <dc:title/>
</cp:coreProperties>
</file>