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bookmarkStart w:id="0" w:name="_Hlk83378746"/>
      <w:bookmarkEnd w:id="0"/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(Дванадцята сес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 вересня 2021 року</w:t>
        <w:tab/>
        <w:t xml:space="preserve">                                                                      № 86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1" w:name="_Hlk83378746"/>
      <w:bookmarkStart w:id="2" w:name="_Hlk83378746"/>
      <w:bookmarkEnd w:id="2"/>
    </w:p>
    <w:p>
      <w:pPr>
        <w:pStyle w:val="Normal"/>
        <w:ind w:right="4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єкту землеустрою щодо відведення земельної  ділянки, цільове призначення якої змінюється, громадянці Цьомах О.В. с. Сопач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клопотання громадянки Цьомах Ольги Василівни  від 22.07.2021 року та поданий проєкт землеустрою, розроблений сертифікованим інженером-землевпорядником Луцюком Д.В., враховуючи рекомендації постійної комісії з питань земельних відносин, містобудування та екології, враховуючи постанову Кабінету Міністрів від 17.11.1997 року          № 1279 «Про розміри та Порядок визначення втрат сільськогосподарського і лісогосподарського виробництва, які підлягають відшкодуванню», керуючись статтями 12, 20, 186, 206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громадянці  Цьомах Ользі Василівні проєкт землеустрою щодо відведення земельної ділянки, цільове призначення якої змінюється, для будівництва та обслуговування будівель торгівлі площею 0,0322 га,  яка перебуває у її власності із цільовим призначенням для ведення особистого селянського господарства та знаходиться: Рівненська область, с. Сопачів, вулиця Нова.</w:t>
      </w:r>
    </w:p>
    <w:p>
      <w:pPr>
        <w:pStyle w:val="Normal"/>
        <w:ind w:right="-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мінити громадянці Цьомах Ользі Василівні цільове призначення земельної ділянки (кадастровий номер 5620889100:05:009:0586) площею 0,0322 га, яка перебуває у її власності для ведення особистого селянського господарства на цільове призначення для будівництва та обслуговування </w:t>
      </w:r>
    </w:p>
    <w:p>
      <w:pPr>
        <w:pStyle w:val="Normal"/>
        <w:ind w:right="-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99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99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right="-99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ель торгівлі, земельна ділянка знаходиться: Рівненська область,                        с. Сопачів, вулиця Нова.</w:t>
      </w:r>
    </w:p>
    <w:p>
      <w:pPr>
        <w:pStyle w:val="Normal"/>
        <w:ind w:right="-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розрахунок розміру втрат сільськогосподарського виробництва у розмірі 742,23 грн., спричинених зміною цільового призначення земельної ділянки  сільськогосподарського призначення, згідно з додатком.</w:t>
      </w:r>
    </w:p>
    <w:p>
      <w:pPr>
        <w:pStyle w:val="Normal"/>
        <w:ind w:right="-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обов’язати громадянку Цьомах Ольгу Василівну  сплатити втрати сільськогосподарського виробництва, спричинені вилученням сільськогосподарських угідь для потреб, не пов’язаних із сільськогосподарським виробництвом.</w:t>
      </w:r>
    </w:p>
    <w:p>
      <w:pPr>
        <w:pStyle w:val="Normal"/>
        <w:ind w:right="-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емлевласнику земельну ділянку використовувати за цільовим призначенням.</w:t>
      </w:r>
    </w:p>
    <w:p>
      <w:pPr>
        <w:pStyle w:val="Normal"/>
        <w:ind w:right="-99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 Олександр МЕНЗУЛ</w:t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12:00Z</dcterms:created>
  <dc:creator>Mashbuero</dc:creator>
  <dc:description/>
  <cp:keywords/>
  <dc:language>en-US</dc:language>
  <cp:lastModifiedBy>Vasylchenko</cp:lastModifiedBy>
  <cp:lastPrinted>2021-09-10T09:07:00Z</cp:lastPrinted>
  <dcterms:modified xsi:type="dcterms:W3CDTF">2021-09-27T09:09:00Z</dcterms:modified>
  <cp:revision>24</cp:revision>
  <dc:subject/>
  <dc:title>     </dc:title>
</cp:coreProperties>
</file>