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Дванадцята 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</w:rPr>
        <w:t>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83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йна з балансу КП "ВТВК" ВМР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 КП "БЛАГОУСТРІЙ" ВМ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0"/>
        </w:rPr>
        <w:tab/>
      </w:r>
      <w:r>
        <w:rPr>
          <w:b w:val="false"/>
          <w:sz w:val="28"/>
          <w:szCs w:val="28"/>
        </w:rPr>
        <w:t>Розглянувши лист комунального підприємства «Благоустрій» Вараської міської ради від 30.07.2021 №330, враховуючи лист комунального підприємства «Вараштепловодоканал» Вараської міської ради від 04.08.2021 №915 щодо надання згоди на безоплатну передачу майна, відповідно до Закону України «Про передачу об’єктів права державної та комунальної власності», постанови  Кабінету Міністрів України від 21.09.1998 №1482 (зі змінами) «Про передачу об’єктів права державної та комунальної власності», керуючись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безоплатну передачу з балансу комунального підприємства "Вараштепловодоканал" Вараської міської ради на баланс комунального підприємства "Благоустрій" Вараської міської ради комунальне майно, а саме: основні засоби господарської бази КМКП за адресою: місто Вараш, вулиця Лісова, будинок 5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ідприємству "Вараштепловодоканал" Вараської міської ради передати зі свого балансу, а комунальному підприємству "Благоустрій" Вараської міської ради прийняти на баланс комунальне майно, зазначене в пункті 1, відповідно до вимог чинного законодавства України, забезпечивши його бухгалтерський облік.</w:t>
      </w:r>
    </w:p>
    <w:p>
      <w:pPr>
        <w:pStyle w:val="Normal"/>
        <w:ind w:left="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Вараської міської ради з  питань комунального майна, житлової політики, інфраструктури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4 вересня 2021року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single"/>
          <w:lang w:val="uk-UA"/>
        </w:rPr>
        <w:t>8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, яке передається з балансу комунального підприємства  «Вараштепловодоканал» Вараської міської ради на баланс комунального підприємства "Благоустрій" Вараської міської рад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існа вартість, </w:t>
            </w:r>
            <w:r>
              <w:rPr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альтобетонне вимощення господарської бази КМ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 470,00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иральня  господарської  бази КМ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80,00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а з хвірткою  господарської  бази КМ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76,00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 господарської  бази КМ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 582,00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на 5 боксів  господарської  бази КМ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 725,00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  господарської  бази КМ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11,00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  господарської  бази КМ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176,00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ідна  господарської  бази КМ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714,00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господарської  бази КМК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 153,00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вершене будівництво гаражів Господарська база «Беріз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012,04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-1985" w:right="-1404" w:hanging="0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7:00Z</dcterms:created>
  <dc:creator>savchenko</dc:creator>
  <dc:description/>
  <cp:keywords/>
  <dc:language>en-US</dc:language>
  <cp:lastModifiedBy>XTreme.ws</cp:lastModifiedBy>
  <cp:lastPrinted>2021-09-28T08:16:00Z</cp:lastPrinted>
  <dcterms:modified xsi:type="dcterms:W3CDTF">2021-09-28T05:18:00Z</dcterms:modified>
  <cp:revision>5</cp:revision>
  <dc:subject/>
  <dc:title>Проєкт</dc:title>
</cp:coreProperties>
</file>