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с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25 червня   2021 року                                                          № 55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громадянину Рибаку О.П.</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Рибака Олександра Павловича 17.02.2021 року,  поданий проєкт землеустрою, розроблений сертифікованим інженером – землевпорядником Гусарук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500 га громадянину   Рибаку Олександру Павловичу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Надати громадянину  Рибаку Олександру Павловичу у власність земельну ділянку площею 0,1500 га (кадастровий номер 5620881200:01:001:0312)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санітарно-захисна зона навколо об’єкта  площею 0,1274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3:00Z</dcterms:created>
  <dc:creator>Mashbuero</dc:creator>
  <dc:description/>
  <cp:keywords/>
  <dc:language>en-US</dc:language>
  <cp:lastModifiedBy>Наталія Головач</cp:lastModifiedBy>
  <cp:lastPrinted>2021-06-29T12:06:00Z</cp:lastPrinted>
  <dcterms:modified xsi:type="dcterms:W3CDTF">2021-07-01T05:29:00Z</dcterms:modified>
  <cp:revision>7</cp:revision>
  <dc:subject/>
  <dc:title>     </dc:title>
</cp:coreProperties>
</file>