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с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25 червня   2021 року                                                               № 554</w:t>
      </w:r>
    </w:p>
    <w:p>
      <w:pPr>
        <w:pStyle w:val="Normal"/>
        <w:tabs>
          <w:tab w:val="clear" w:pos="708"/>
          <w:tab w:val="left" w:pos="8265"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ину Дукачу С.В.</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с. Собіщиці</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Дукача Станіслава Васильовича 23.02.2021 року,  поданий проєкт землеустрою, розроблений сертифікованим інженером – 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926 га громадянину Дукачу Станіславу Васильовичу (землі житлової та громадської забудови комунальної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ину Дукачу Станіславу Васильовичу у власність земельну ділянку площею 0,1926 га (кадастровий номер 5620888900:01:004:0059)  для будівництва і обслуговування жил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олодимирецький район, с. Собіщиці, вулиця Централь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4:00Z</dcterms:created>
  <dc:creator>Mashbuero</dc:creator>
  <dc:description/>
  <cp:keywords/>
  <dc:language>en-US</dc:language>
  <cp:lastModifiedBy>Наталія Головач</cp:lastModifiedBy>
  <cp:lastPrinted>2021-02-09T15:47:00Z</cp:lastPrinted>
  <dcterms:modified xsi:type="dcterms:W3CDTF">2021-07-01T05:34:00Z</dcterms:modified>
  <cp:revision>5</cp:revision>
  <dc:subject/>
  <dc:title>     </dc:title>
</cp:coreProperties>
</file>