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(Дес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червня  2021 року</w:t>
        <w:tab/>
        <w:tab/>
        <w:tab/>
        <w:t xml:space="preserve">                                                № 54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лушко В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Галушко Валентини Михайлівни  від 04.02.2021 року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Галушко Валентині Михайлівні  на розроблення проєкту землеустрою щодо відведення земельної ділянки у власність площею 0,0521 га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: Рівненська область, Володимирецький район, с.Стара Рафалівка, вулиця Веснян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Галушко Валентин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4:00Z</dcterms:created>
  <dc:creator>Mashbuero</dc:creator>
  <dc:description/>
  <cp:keywords/>
  <dc:language>en-US</dc:language>
  <cp:lastModifiedBy>Наталія Головач</cp:lastModifiedBy>
  <cp:lastPrinted>2021-06-29T11:21:00Z</cp:lastPrinted>
  <dcterms:modified xsi:type="dcterms:W3CDTF">2021-07-01T05:27:00Z</dcterms:modified>
  <cp:revision>7</cp:revision>
  <dc:subject/>
  <dc:title>     </dc:title>
</cp:coreProperties>
</file>