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Десята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5 червня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1 року</w:t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ab/>
        <w:t xml:space="preserve">     </w:t>
        <w:tab/>
        <w:tab/>
        <w:tab/>
        <w:tab/>
        <w:t xml:space="preserve">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534</w:t>
      </w:r>
    </w:p>
    <w:p>
      <w:pPr>
        <w:pStyle w:val="Normal"/>
        <w:ind w:left="2160" w:firstLine="72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 Кузнецовської міської ради від 27.12.2007 №299 «Про створення центру дозвілля» та від  04.07.2008 №400 «Про внесення змін до рішення міської ради від 27.12.2007 № 299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риведення у відповідність положення про центр дозвілля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раховуючи рішення Вараської міської ради від 24 лютого 2021 року №110 «Про затвердження структури виконавчих органів Вараської міської ради, загальної чисельності працівників апарату управління» із  змінами, рішення Вараської міської ради від 14 квітня 2021 року №310 «Про створення юридичної особи – Департамент культури, туризму, молоді та спорту виконавчого комітету Вараської міської ради», керуючись статтею 25 Закону України «Про місцеве самоврядування в Україні», за погодженням із постійними комісіями Вараської міської ради,  Вара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ь Кузнецовської міської ради від 27.12.2007 №299 «Про створення центру дозвілля» та від 04.07.2008 №400 «Про внесення змін до рішення міської ради від 27.12.2007 №299 «Про створення центру дозвілля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По тексту рішень та додатків до рішень слова «Кузнецовська міська рада» замінити на слова «Вараська міська рада»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По тексту рішень та додатків до рішень слова «відділ культури та туризму виконавчого комітету Вараської міської ради» замінити на сл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епартамент культури, туризму, молоді та спорту виконавчого комітету Вараської міської ради»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sz w:val="28"/>
          <w:lang w:val="uk-UA"/>
        </w:rPr>
        <w:t xml:space="preserve">з питань діяльності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тійну депутатську комісію з гуманітарних питань, дитячої, молодіжної політик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</w:t>
        <w:tab/>
        <w:tab/>
        <w:t xml:space="preserve">             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5:00Z</dcterms:created>
  <dc:creator>savchenko</dc:creator>
  <dc:description/>
  <cp:keywords/>
  <dc:language>en-US</dc:language>
  <cp:lastModifiedBy>Lytay</cp:lastModifiedBy>
  <cp:lastPrinted>2021-06-28T09:21:00Z</cp:lastPrinted>
  <dcterms:modified xsi:type="dcterms:W3CDTF">2021-06-29T07:49:00Z</dcterms:modified>
  <cp:revision>8</cp:revision>
  <dc:subject/>
  <dc:title>Проєкт</dc:title>
</cp:coreProperties>
</file>