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Касянчику Б.О.</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асянчика Богдана Олександровича  18.02.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809 га громадянину Касянчику Богдану Олександровичу (землі житлової та громадської забудови комунальної власності), яка знаходиться: Рівненська область, Володимирецький район, с. Озерці, вулиця Молоді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асянчику Богдану Олександровичу у власність земельну ділянку площею 0,1809 га (кадастровий номер 5620887400:01:001:0121)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7:00Z</dcterms:created>
  <dc:creator>Mashbuero</dc:creator>
  <dc:description/>
  <cp:keywords/>
  <dc:language>en-US</dc:language>
  <cp:lastModifiedBy>Наталія Головач</cp:lastModifiedBy>
  <cp:lastPrinted>2021-06-07T14:16:00Z</cp:lastPrinted>
  <dcterms:modified xsi:type="dcterms:W3CDTF">2021-06-08T12:11:00Z</dcterms:modified>
  <cp:revision>4</cp:revision>
  <dc:subject/>
  <dc:title>     </dc:title>
</cp:coreProperties>
</file>