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Дев’</w:t>
      </w:r>
      <w:r>
        <w:rPr>
          <w:b/>
          <w:sz w:val="28"/>
          <w:szCs w:val="28"/>
        </w:rPr>
        <w:t>ята</w:t>
      </w:r>
      <w:r>
        <w:rPr>
          <w:b/>
          <w:sz w:val="28"/>
          <w:szCs w:val="28"/>
          <w:lang w:val="uk-UA"/>
        </w:rPr>
        <w:t xml:space="preserve">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04 </w:t>
      </w:r>
      <w:r>
        <w:rPr>
          <w:sz w:val="28"/>
          <w:szCs w:val="28"/>
          <w:lang w:val="uk-UA"/>
        </w:rPr>
        <w:t xml:space="preserve">червня   2021 року         </w:t>
        <w:tab/>
        <w:tab/>
        <w:t xml:space="preserve">                                     № </w:t>
      </w:r>
      <w:r>
        <w:rPr>
          <w:sz w:val="28"/>
          <w:szCs w:val="28"/>
          <w:lang w:val="en-US"/>
        </w:rPr>
        <w:t>49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 і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становлення(віднов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дачу  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Федоруку А.Д. для будівництва 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луговування жилого будинк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Федорука Андрія Дмитровича від 22.02.2021 року про затвердження технічної документації із землеустрою щодо встановлення(відновлення) меж земельної ділянки в натурі (на місцевості), подана технічна документація розроблена  сертифікованим інженером – землевпорядником  Гусарук О.В., витяг з Державного земельного кадастру про земельну ділянку № НВ-5608702792020 від 02.12.2020 року, враховуючи рекомендації постійної депутатської комісії з питань земельних відносин, містобудування та екології  керуючись статтями 12, 116, 118, пунктом «г» частини першої статті 121, частиною першою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(відновлення) меж земельної ділянки в натурі (на місцевості) щодо відведення земельної ділянки у власність площею 0,2393 га громадянину Федоруку Андрію Дмитровичу  для будівництва і обслуговування жилого будинку, господарських будівель і споруд (присадибна ділянка) (землі житлової та громадської забудови), я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иться за адресою: Рівненська область, Володимирецький район, с. Озерці, вулиця Поль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Надати громадянину Федоруку Андрію Дмитровичу  у власність земельну ділянку площею 0,2393 га кадастровий номер земельної ділянки 5620887400:03:021:0047 для будівництва і обслуговування жилого будинку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сподарських будівель і споруд (присадибна ділянка) (землі житлової та громадської забудови), яка знаходиться за адресою: Рівненська область, Володимирецький район, с. Озерці, вулиця Поль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35:00Z</dcterms:created>
  <dc:creator>golub</dc:creator>
  <dc:description/>
  <cp:keywords/>
  <dc:language>en-US</dc:language>
  <cp:lastModifiedBy>Наталія Головач</cp:lastModifiedBy>
  <cp:lastPrinted>2021-03-15T16:07:00Z</cp:lastPrinted>
  <dcterms:modified xsi:type="dcterms:W3CDTF">2021-06-08T12:10:00Z</dcterms:modified>
  <cp:revision>5</cp:revision>
  <dc:subject/>
  <dc:title> </dc:title>
</cp:coreProperties>
</file>