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червня    2021 року         </w:t>
        <w:tab/>
        <w:tab/>
        <w:t xml:space="preserve">                                       № 4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Денисюк Г.Г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енисюк Галини Григорівни від 08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Луцюком Д.В., витяг з Державного земельного кадастру про земельну ділянку № НВ-2308632472021 від 28.01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ці Денисюк Галині Григорівні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Денисюк Галині Григорівні  у власність земельну ділянку площею 0,2500 га кадастровий номер земельної ділянки 5620881200:01:003:0140  для будівництва і обслуговування жилого будин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1:00Z</dcterms:created>
  <dc:creator>golub</dc:creator>
  <dc:description/>
  <cp:keywords/>
  <dc:language>en-US</dc:language>
  <cp:lastModifiedBy>Наталія Головач</cp:lastModifiedBy>
  <cp:lastPrinted>2021-03-15T16:07:00Z</cp:lastPrinted>
  <dcterms:modified xsi:type="dcterms:W3CDTF">2021-06-08T12:03:00Z</dcterms:modified>
  <cp:revision>8</cp:revision>
  <dc:subject/>
  <dc:title> </dc:title>
</cp:coreProperties>
</file>