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Ковтуніку Д.С.</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овтуніка Дмитра Степановича 09.02.2021 року,  поданий проєкт землеустрою, розроблений сертифікованим інженером – землевпорядником Луцюк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ину  Ковтуніку Дмитру Степановичу (землі житлової та громадської забудови комунальної власності), яка знаходиться: Рівненська область, Володимирецький район, с.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туніку Дмитру Степановичу у власність земельну ділянку площею 0,2500га (кадастровий номер 5620881200:06:043:0240)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2:00Z</dcterms:created>
  <dc:creator>Mashbuero</dc:creator>
  <dc:description/>
  <cp:keywords/>
  <dc:language>en-US</dc:language>
  <cp:lastModifiedBy>Наталія Головач</cp:lastModifiedBy>
  <cp:lastPrinted>2021-06-07T12:55:00Z</cp:lastPrinted>
  <dcterms:modified xsi:type="dcterms:W3CDTF">2021-06-08T12:02:00Z</dcterms:modified>
  <cp:revision>6</cp:revision>
  <dc:subject/>
  <dc:title>     </dc:title>
</cp:coreProperties>
</file>