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 2021 року</w:t>
        <w:tab/>
        <w:tab/>
        <w:tab/>
        <w:t xml:space="preserve">                                                 № 47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ижеус Л.Л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удк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трижеус Лідії Лукашівни  від 10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трижеус Лідії Лукашівні  на розроблення проєкту землеустрою щодо відведення земельної ділянки у власність площею 0,308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Рудка, вулиця Жовтнев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трижеус Лідії Лукаш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2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6-08T11:04:00Z</dcterms:modified>
  <cp:revision>6</cp:revision>
  <dc:subject/>
  <dc:title>     </dc:title>
</cp:coreProperties>
</file>