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  2021 року                                                       № 4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Ловин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Ловин Валерія Степановича 01.03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в» частини 1 статті 121, частиною 1 статті 122, статтями 125, 126,частиною 6 статті 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індивідуального садівництва площею 0,1000 га громадянину Ловин Валерію Степановичу, за рахунок земель запасу  сільськогосподарського призначення комунальної власності, яка знаходиться: Рівненська область, Володимирецький район, с. Стара Рафалівка, вулиця Сосновий Б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Ловин Валерію Степановичу у власність земельну ділянку площею 0,1000га кадастровий номер 5620889300:04:014:0370) для ведення індивідуального садівництва  за рахунок земель запасу  сільськогосподарського призначення комунальної власності, яка знаходиться: Рівненська область, Володимирецький район, с. Стара Рафалівка, вулиця Сосновий Б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2:00Z</dcterms:created>
  <dc:creator>Mashbuero</dc:creator>
  <dc:description/>
  <cp:keywords/>
  <dc:language>en-US</dc:language>
  <cp:lastModifiedBy>Наталія Головач</cp:lastModifiedBy>
  <cp:lastPrinted>2021-06-07T16:00:00Z</cp:lastPrinted>
  <dcterms:modified xsi:type="dcterms:W3CDTF">2021-06-08T09:47:00Z</dcterms:modified>
  <cp:revision>5</cp:revision>
  <dc:subject/>
  <dc:title>     </dc:title>
</cp:coreProperties>
</file>