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Дев’</w:t>
      </w:r>
      <w:r>
        <w:rPr>
          <w:b/>
          <w:sz w:val="28"/>
          <w:szCs w:val="28"/>
        </w:rPr>
        <w:t>ята</w:t>
      </w:r>
      <w:r>
        <w:rPr>
          <w:b/>
          <w:sz w:val="28"/>
          <w:szCs w:val="28"/>
          <w:lang w:val="uk-UA"/>
        </w:rPr>
        <w:t xml:space="preserve">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4 червня   2021 року         </w:t>
        <w:tab/>
        <w:tab/>
        <w:t xml:space="preserve">                              № 46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технічної документації і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щодо встановлення(відновл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ж земельної ділянки в натурі (на місцевост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ередачу  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у Скібі С.В. для індивідуальних гаражі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. Стара Рафалів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Скіби Сергія Васильовича від 22.02.2021 року про затвердження технічної документації із землеустрою щодо встановлення(відновлення) меж земельної ділянки в натурі (на місцевості), подана технічна документація розроблена  сертифікованим інженером – землевпорядником  Книшук Н.О., витяг з Державного земельного кадастру про земельну ділянку № НВ-5608629452020 від 18.11.2020 року, враховуючи рекомендації постійної депутатської комісії з питань земельних відносин, містобудування та екології,  керуючись статтями 12, 116, 118, пунктом «д» частини першої статті 121, частиною першою статті 122, статтями 125, 126, статтею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(відновлення) меж земельної ділянки в натурі (на місцевості) щодо відведення земельної ділянки у власність площею 0,0024 га громадянину  Скібі Сергію Васильовичу  для будівництва індивідуальних гаражів (землі житлової та громадської забудови комунальної власності), яка знаходиться за адресою: Рівненська область, Володимирецький район, с. Стара Рафалівка, вулиця 50-річчя Перемо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Надати громадянину  Скібі Сергію Васильовичу  у власність земельну ділянку площею 0,0024 га кадастровий номер земельної ділянки 5620889300:01:001:0699 для будівництва індивідуальних гаражів ((землі житлової та громадської забудови комунальної власності), яка знаходиться за адресою: Рівненська область, Володимирецький район, с. Стара Рафалівка, вулиця 50-річчя Перемоги.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36:00Z</dcterms:created>
  <dc:creator>golub</dc:creator>
  <dc:description/>
  <cp:keywords/>
  <dc:language>en-US</dc:language>
  <cp:lastModifiedBy>Наталія Головач</cp:lastModifiedBy>
  <cp:lastPrinted>2021-03-25T14:39:00Z</cp:lastPrinted>
  <dcterms:modified xsi:type="dcterms:W3CDTF">2021-06-08T09:46:00Z</dcterms:modified>
  <cp:revision>7</cp:revision>
  <dc:subject/>
  <dc:title> </dc:title>
</cp:coreProperties>
</file>