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червня    2021 року         </w:t>
        <w:tab/>
        <w:tab/>
        <w:t xml:space="preserve">                                         № 4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Серховцю І.О. для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 Стара Рафа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Серховця Івана Олексійовича від 24.02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636342020 від 19.11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 Серховцю Івану Олексійовичу для будівництва і обслуговування жилого будинку, господарських будівель і споруд (присадибна ділянка) (землі житлової та громадської забудови),  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находиться за адресою: Рівненська область, Володимирецький район, с. Стара Рафалівка, вулиця Вишнева.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Серховцю Івану Олексійовичу у власність земельну ділянку площею 0,2500 га кадастровий номер земельної ділянки 5620889300:01:002:0210 для будівництва і 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 с. Стара Рафалівка, вулиця Вишнева.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2:00Z</dcterms:created>
  <dc:creator>golub</dc:creator>
  <dc:description/>
  <cp:keywords/>
  <dc:language>en-US</dc:language>
  <cp:lastModifiedBy>Наталія Головач</cp:lastModifiedBy>
  <cp:lastPrinted>2021-06-07T16:15:00Z</cp:lastPrinted>
  <dcterms:modified xsi:type="dcterms:W3CDTF">2021-06-08T09:15:00Z</dcterms:modified>
  <cp:revision>5</cp:revision>
  <dc:subject/>
  <dc:title> </dc:title>
</cp:coreProperties>
</file>