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червня 2021 року</w:t>
        <w:tab/>
        <w:tab/>
        <w:tab/>
        <w:t xml:space="preserve">                                            № 4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є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 ділянки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та обслугов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, господар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 Яйчені Я.Г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Яйчені Яни Генадіївни від 04.02.2021 року 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Книшук Н.О., витяг з Державного земельного кадастру про земельну ділянку від 01.12.2020 року № НВ-3512058992020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першої статті 121, частиною 1 статті 122, статтями 125, 126, 186  Земельного кодексу України, пунктом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 Яйчені Яні Генадіївні  для будівництва та обслуговування житлового будинку, господарських будівель і споруд (присадибна ділянка), загальною площею 0,1522  га  за рахунок земель запасу сільськогосподарського призначення, яка знаходиться: Рівненська область, Володимирецький район, с. Бабка, вулиця Друж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Передати громадянці  Яйчені Яні Генадіївні у власність земельну ділянку загальною площею 0,1522 га (кадастровий номер 5620889300:02:002:0092) для  будівництва та обслуговування  житлового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будинку, господарських будівель і споруд (присадибна ділянка) (землі житлової та громадської забудови комунальної власності),  яка знаходи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Бабка , вулиця Друж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 України «Про державну реєстрацію речових прав на нерухоме майно та їх обтяжень»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хоронна зона навколо (вздовж) об’єкта енергетичної системи  площею 0,0048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3-18T10:40:00Z</cp:lastPrinted>
  <dcterms:modified xsi:type="dcterms:W3CDTF">2021-06-08T09:13:00Z</dcterms:modified>
  <cp:revision>220</cp:revision>
  <dc:subject/>
  <dc:title>УКРАЇНА</dc:title>
</cp:coreProperties>
</file>