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b/>
          <w:b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ь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Дев’ята  сесія)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28 травня_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2021 року</w:t>
        <w:tab/>
        <w:tab/>
        <w:tab/>
        <w:tab/>
        <w:t xml:space="preserve">                                №</w:t>
      </w:r>
      <w:r>
        <w:rPr>
          <w:b/>
          <w:sz w:val="28"/>
          <w:szCs w:val="28"/>
          <w:u w:val="single"/>
        </w:rPr>
        <w:t xml:space="preserve"> _403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довження термін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ї договорів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без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и комунального підприємства «Управляюча компанія «Житлокомунсервіс» Вараської міської ради від 12.04.2021 №160, Управління Державної казначейської служби України у м.Вараші Рівненської області від 13.04.2021 №03.1-28-07/83, Кузнецовського міського комунального підприємства від 20.04.2021 №348, комунального некомерційного підприємства Вараської міської  ради «Вараська багато профільна лікарня» від 19.04.2021 №651, </w:t>
      </w:r>
      <w:r>
        <w:rPr>
          <w:sz w:val="28"/>
          <w:szCs w:val="28"/>
        </w:rPr>
        <w:t>відповідно до частини другої статті 18 Закону України «Про оренду державного та комунального майна» (далі – Закон), Порядку передачі в оренду державного та комунального майна, затвердженого постановою Кабінету Міністрів України від 03.06.2020 року №483 (далі – Порядок), керуючись статтею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ів оренди комунального майна без проведення аукціон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говори, відповідно до пункту 1 цього рішення, продовжити на той самий термін і на тих самих умовах, що вказані в договорах оренди, згідно вимог Закону та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ендодавцю укласти додаткові угоди про продовження договорів оренди комунального майна шляхом викладення договорів оренди комунального майна в новій редакції згідно з примірним договором оренди державного майна затвердженого постановою Кабінету Міністрів України від 12 серпня 2020 року №8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Контроль  за  виконанням   рішення покласти на заступника міського голови Ігоря ВОСКОБОЙНИКА та</w:t>
      </w:r>
      <w:r>
        <w:rPr>
          <w:color w:val="000000"/>
          <w:sz w:val="28"/>
          <w:szCs w:val="28"/>
        </w:rPr>
        <w:t xml:space="preserve">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lazarchuk</dc:creator>
  <dc:description/>
  <cp:keywords/>
  <dc:language>en-US</dc:language>
  <cp:lastModifiedBy>oksana</cp:lastModifiedBy>
  <cp:lastPrinted>2021-05-28T15:10:00Z</cp:lastPrinted>
  <dcterms:modified xsi:type="dcterms:W3CDTF">2021-05-31T12:40:00Z</dcterms:modified>
  <cp:revision>11</cp:revision>
  <dc:subject/>
  <dc:title>                                                                                                                                   ПРОЕКТ</dc:title>
</cp:coreProperties>
</file>