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(Дев’ята  сесія)</w:t>
      </w:r>
    </w:p>
    <w:p>
      <w:pPr>
        <w:pStyle w:val="Normal"/>
        <w:ind w:left="2160" w:firstLine="720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8 трав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39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комунальн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(транспор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ули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и комунального підприємства «Благоустрій» Вараської міської ради від 03.03.2021 №112, від 24.03.2021 №143, від16.02.2021 року №88 та Кузнецовського міського комунального підприємства від 14.04.2021 №538, від 22.03.2021 №37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5.01.2021 року №69, відповідно до Закону України «Про передачу об’єктів права державної та комунальної власності», керуючись статтею 25, частиною 5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безоплатну передачу комунального майна з балансу Кузнецовського міського комунального підприємства на баланс комунального підприємства «Благоустрій» Вараської міської ради, згідно додатку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узнецовському міському комунальному підприємству безоплатно передати комунальне майно зі свого балансу на баланс комунального підприємства «Благоустрій» Вараської міської ради, згідно додатку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Благоустрій» Вараської міської ради безоплатно прийняти комунальне  майно на баланс, згідно додатку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02 травня 2021 рік № 397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омунального майна, яке безоплатно передається з балансу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узнецовського міського комунального підприємс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728"/>
        <w:gridCol w:w="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4" w:leader="none"/>
              </w:tabs>
              <w:autoSpaceDE w:val="false"/>
              <w:ind w:hanging="17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ий засі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6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вартість, </w:t>
            </w:r>
            <w:r>
              <w:rPr>
                <w:b/>
                <w:i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ГАЗ 3307 ритуальний БТК 028-37Р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791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 приміський ЗІЛ-А 075 ВК 39-91 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 014,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 спеціальний КРАЗ – 65055 ВК 0806 В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 250,6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2 ПТС-4   25-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0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2 ПТС-4     25-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ктор МТЗ-82, номерний знак 031-62 Р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 043,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а для розкидання піску МВЧ-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407,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кидач  МРД-4 №049 122-81 В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ділювач протиожеледних матеріалів РП-1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ттевоз ГАЗ- 5303 036-09 Р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9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ттевоз ГАЗ- 5307 028-39 Р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73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ал для снігу ОУ 0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99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вал на МТ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8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ОУ 1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ЩМ на трактор Т-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4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 2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ені Лесі Україн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 068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мунальн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44 0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ов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 6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ова 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 4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П. Бондарен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55 7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Парков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 8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Ринков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7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5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4 8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6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 1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404 39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2 0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а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9 17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Героїв Майдан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8 6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Героїв Небесної Сотн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73 9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о свердловини с. Баб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001 9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ога Кільце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 5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рога Рівненсь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518 878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Теплич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8 870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 Незалежност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 635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ім. Т. Шевчен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2 81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№5 (Інженерна) мікрорайонів 2,3 та мікрорайону Пів.-Східн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8 967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рав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 0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і інженерні мережі  «Дощова каналізація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473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по вул. Нова 6.7.б/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15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49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736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6 по вул. 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стічний колектор ПТ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8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ні лівневих стоків на колектор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8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ні споруди на колекторі 1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12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ні споруди в районі кінотеатр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41543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Геннадій   ДЕРЕВ’ЯНЧУК                         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0:00Z</dcterms:created>
  <dc:creator>savchenko</dc:creator>
  <dc:description/>
  <cp:keywords/>
  <dc:language>en-US</dc:language>
  <cp:lastModifiedBy>Lytay</cp:lastModifiedBy>
  <cp:lastPrinted>2021-05-28T14:57:00Z</cp:lastPrinted>
  <dcterms:modified xsi:type="dcterms:W3CDTF">2021-06-02T12:10:00Z</dcterms:modified>
  <cp:revision>55</cp:revision>
  <dc:subject/>
  <dc:title>Проект</dc:title>
</cp:coreProperties>
</file>