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832" w:firstLine="708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осьме скликання 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</w:t>
      </w:r>
      <w:r>
        <w:rPr>
          <w:b/>
          <w:sz w:val="24"/>
          <w:szCs w:val="24"/>
          <w:lang w:val="uk-UA"/>
        </w:rPr>
        <w:t>(Чотирнадцята сесія)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 листопада  2021 року</w:t>
        <w:tab/>
        <w:tab/>
        <w:tab/>
        <w:tab/>
        <w:t xml:space="preserve">                                   № 109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земельної ділянки на новий строк з громадянином Шевчиком С.П.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 громадянина Шевчика Сергія Петровича від 01.06.2021 року, витяг із технічної документації про нормативну грошову оцінку земельної ділянки, керуючись рішенням Кузнецовської міської ради від 24.04.2015 № 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комісії з питань земельних відносин, містобудування та екології, відповідно до статтей  12, 93, 96, статтей 122, 125, 126-1 Земельного кодексу  України, пунктів 288.1, 288.2 статті 288 Податкового кодексу України, статтей 19, 21, 25, 32-2, 33 Закону України «Про оренду землі», пункту 34 частини першої  статті 26, частини першої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Поновити договір оренди земельної ділянки площею 0,0053 га  кадастровий номер 5610700000:01:007:0095 для будівництва та обслуговування будівель торгівлі, укладений з громадянином Шевчиком Сергієм Петровичем  на новий строк терміном на 1 (один) рік, шляхом укладання додаткової угоди до договору оренди земельної ділянки  від 10.07.2020 року, зареєстрованого у Державному реєстрі речових прав на нерухоме майно про реєстрацію іншого речового права, номер запису про інше речове право 37790213 від 12.08.2020 року, </w:t>
      </w:r>
      <w:r>
        <w:rPr>
          <w:sz w:val="28"/>
          <w:lang w:val="uk-UA"/>
        </w:rPr>
        <w:t>яка знаходиться: Рівненська область, м.Вараш, мікрорайон Будівельни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Встановити орендну плату за користування земельною ділянкою громадянину Шевчику Сергію Петровичу  площею  0,0053 га  кадастровий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5610700000:01:007:0095 для будівництва та обслуговування будівель торгівлі,</w:t>
      </w:r>
      <w:r>
        <w:rPr>
          <w:sz w:val="28"/>
          <w:lang w:val="uk-UA"/>
        </w:rPr>
        <w:t xml:space="preserve"> яка знаходиться: Рівненська область, м. Вараш, мікрорайон Будівельників,  </w:t>
      </w:r>
      <w:r>
        <w:rPr>
          <w:sz w:val="28"/>
          <w:szCs w:val="28"/>
          <w:lang w:val="uk-UA"/>
        </w:rPr>
        <w:t>в розмірі 6% від нормативної грошової оцінки земельної ділянки. Нормативна грошова оцінка земельної ділянки становить 61 243,32 грн. Загальна орендна плата в рік становить 3 674,6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Громадянину  Шевчику Сергію Петровичу  укласти з міською радою додаткову угоду до договору оренди земельної ділянки  від 10.07.2020 року зареєстрованого у Державному реєстрі речових прав на нерухоме майно про реєстрацію іншого речового права, номер запису про інше речове право 37790213 від 12.08.2020 року, </w:t>
      </w:r>
      <w:r>
        <w:rPr>
          <w:sz w:val="28"/>
          <w:lang w:val="uk-UA"/>
        </w:rPr>
        <w:t>яка знаходиться: Рівненська область, місто Вараш, мікрорайон Будівельни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пію додаткової угоди у п’ятиденний строк після державної реєстрації права оренди надати відповідному органу доходів і зборів.</w:t>
      </w:r>
    </w:p>
    <w:p>
      <w:pPr>
        <w:pStyle w:val="31"/>
        <w:ind w:right="-26" w:firstLine="709"/>
        <w:rPr/>
      </w:pPr>
      <w:r>
        <w:rPr/>
        <w:t>5. Землекористувачу, в разі закінчення терміну користування земельною ділянкою, забезпечити повернення земельної ділянки у відання міської рад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26:00Z</dcterms:created>
  <dc:creator>Mashbuero</dc:creator>
  <dc:description/>
  <cp:keywords/>
  <dc:language>en-US</dc:language>
  <cp:lastModifiedBy>golovach</cp:lastModifiedBy>
  <cp:lastPrinted>2021-06-15T14:28:00Z</cp:lastPrinted>
  <dcterms:modified xsi:type="dcterms:W3CDTF">2021-11-22T11:00:00Z</dcterms:modified>
  <cp:revision>13</cp:revision>
  <dc:subject/>
  <dc:title>     </dc:title>
</cp:coreProperties>
</file>