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 листопада  2021 року</w:t>
        <w:tab/>
        <w:tab/>
        <w:tab/>
        <w:t xml:space="preserve">                                          № 108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Фесюк О.С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Озер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Фесюк Ольги Степанівни  від 22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122, 123, 186 Земельного кодексу України, статтями 25, 50 Закону України «Про землеустрій»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Фесюк Ользі Степанівні  на розроблення проєкту землеустрою щодо відведення земельної ділянки у власність орієнтовною площею 0,2369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араський район, с.Озерці, вулиця Молодіжна. 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Фесюк Ользі Степ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0:00Z</dcterms:created>
  <dc:creator>Mashbuero</dc:creator>
  <dc:description/>
  <cp:keywords/>
  <dc:language>en-US</dc:language>
  <cp:lastModifiedBy>golovach</cp:lastModifiedBy>
  <cp:lastPrinted>2021-05-12T15:33:00Z</cp:lastPrinted>
  <dcterms:modified xsi:type="dcterms:W3CDTF">2021-11-22T10:57:00Z</dcterms:modified>
  <cp:revision>6</cp:revision>
  <dc:subject/>
  <dc:title>     </dc:title>
</cp:coreProperties>
</file>