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Чотир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2021 року         </w:t>
        <w:tab/>
        <w:tab/>
        <w:t xml:space="preserve">                                            № 106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Шуліковському М.Ю. для  будівництва і обслуговування житлового будинку, господарських будівель і споруд (присадибна ділянка) с. Стара    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Шуліковського Миколи Юрійовича  від 16.07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0,2324 га громадянину Шуліковському Миколі Юрій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0" w:name="_Hlk85720540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Стара Рафалівка, вулиця Підгір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Шуліковському Миколі Юрійовичу  у власність земельну ділянку площею 0,2324 га (кадастровий номер 5620889300:03:001:031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тара Рафалівка, вулиця Підгір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836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8:00Z</dcterms:created>
  <dc:creator>golub</dc:creator>
  <dc:description/>
  <cp:keywords/>
  <dc:language>en-US</dc:language>
  <cp:lastModifiedBy>golovach</cp:lastModifiedBy>
  <cp:lastPrinted>2021-05-27T12:16:00Z</cp:lastPrinted>
  <dcterms:modified xsi:type="dcterms:W3CDTF">2021-11-22T10:54:00Z</dcterms:modified>
  <cp:revision>8</cp:revision>
  <dc:subject/>
  <dc:title/>
</cp:coreProperties>
</file>