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(Чотир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листопада  2021 року         </w:t>
        <w:tab/>
        <w:tab/>
        <w:t xml:space="preserve">                                          № 106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 та передачу  земельної ділянки у власність громадянину Кньовцю В.В. для ведення особи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янського господарства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Володимира Васильовича  від 25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площею 0,4241 га громадянину Кньовцю Володимиру Васильовичу  для ведення особистого селянського господарства (землі сільськогосподарського призначення </w:t>
      </w:r>
      <w:bookmarkStart w:id="0" w:name="_Hlk85621610"/>
      <w:r>
        <w:rPr>
          <w:sz w:val="28"/>
          <w:szCs w:val="28"/>
          <w:lang w:val="uk-UA"/>
        </w:rPr>
        <w:t>комунальної власності</w:t>
      </w:r>
      <w:bookmarkEnd w:id="0"/>
      <w:r>
        <w:rPr>
          <w:sz w:val="28"/>
          <w:szCs w:val="28"/>
          <w:lang w:val="uk-UA"/>
        </w:rPr>
        <w:t xml:space="preserve">), яка знаходиться за: Рівненська область, </w:t>
      </w:r>
      <w:bookmarkStart w:id="1" w:name="_Hlk85621561"/>
      <w:r>
        <w:rPr>
          <w:sz w:val="28"/>
          <w:szCs w:val="28"/>
          <w:lang w:val="uk-UA"/>
        </w:rPr>
        <w:t>Вараський район</w:t>
      </w:r>
      <w:bookmarkEnd w:id="1"/>
      <w:r>
        <w:rPr>
          <w:sz w:val="28"/>
          <w:szCs w:val="28"/>
          <w:lang w:val="uk-UA"/>
        </w:rPr>
        <w:t>, с. 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Кньовцю Володимиру Васильовичу  у власність земельну ділянку площею 0,4241 га (кадастровий номер 5620881200:01:003:0134)  для ведення особистого селянського господарства (землі сільськогосподарського призначення комунальної власності ), яка знаходиться : Рівненська область, Вараський район, с. Більська Во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039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3:00Z</dcterms:created>
  <dc:creator>golub</dc:creator>
  <dc:description/>
  <cp:keywords/>
  <dc:language>en-US</dc:language>
  <cp:lastModifiedBy>golovach</cp:lastModifiedBy>
  <cp:lastPrinted>2021-05-20T16:51:00Z</cp:lastPrinted>
  <dcterms:modified xsi:type="dcterms:W3CDTF">2021-11-22T10:54:00Z</dcterms:modified>
  <cp:revision>10</cp:revision>
  <dc:subject/>
  <dc:title/>
</cp:coreProperties>
</file>