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(Чотир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7 листопада  2021 року         </w:t>
        <w:tab/>
        <w:tab/>
        <w:t xml:space="preserve">                                        № 1066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Черевачу М.О. для  будівництва і обслуговування житлового  будинку, господарських будівель і споруд  (присадибна ділянка) с. Більська Во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Черевача Миколи Олексійовича від 18.06.2021 р.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площею    0,2500 га громадянину Черевачу Миколі Олексійовичу  для будівництва і обслуговування житлового будинку, господарських будівель і споруд (присадибна ділянка) (землі житлової та громадської забудови),  я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ходиться: Рівненська область, </w:t>
      </w:r>
      <w:bookmarkStart w:id="0" w:name="_Hlk85621860"/>
      <w:r>
        <w:rPr>
          <w:sz w:val="28"/>
          <w:szCs w:val="28"/>
          <w:lang w:val="uk-UA"/>
        </w:rPr>
        <w:t>Вараський</w:t>
      </w:r>
      <w:bookmarkEnd w:id="0"/>
      <w:r>
        <w:rPr>
          <w:sz w:val="28"/>
          <w:szCs w:val="28"/>
          <w:lang w:val="uk-UA"/>
        </w:rPr>
        <w:t xml:space="preserve"> район, с. Більська Воля, вулиця Шкіль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громадянину Черевачу Миколі Олексійовичу  у власність земельну ділянку площею 0,2500 га (кадастровий номер 5620881200:01:003:0146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ільська Воля, вулиця Шкіль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52:00Z</dcterms:created>
  <dc:creator>golub</dc:creator>
  <dc:description/>
  <cp:keywords/>
  <dc:language>en-US</dc:language>
  <cp:lastModifiedBy>golovach</cp:lastModifiedBy>
  <cp:lastPrinted>2021-11-18T12:48:00Z</cp:lastPrinted>
  <dcterms:modified xsi:type="dcterms:W3CDTF">2021-11-22T10:54:00Z</dcterms:modified>
  <cp:revision>11</cp:revision>
  <dc:subject/>
  <dc:title/>
</cp:coreProperties>
</file>