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39</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Рудніку І.В. для ведення особистого селянського господарства   с. Більська Вол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Рудніка Івана Вікторовича від 02.07.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3000 га громадянину Рудніку Івану Віктор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Рудніку Івану Вікторовичу у власність земельну ділянку площею 0,3000 га (кадастровий номер 5620881200:06:053:0843)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0:00Z</dcterms:created>
  <dc:creator>Mashbuero</dc:creator>
  <dc:description/>
  <cp:keywords/>
  <dc:language>en-US</dc:language>
  <cp:lastModifiedBy>golovach</cp:lastModifiedBy>
  <cp:lastPrinted>2021-10-26T15:17:00Z</cp:lastPrinted>
  <dcterms:modified xsi:type="dcterms:W3CDTF">2021-11-22T10:47:00Z</dcterms:modified>
  <cp:revision>8</cp:revision>
  <dc:subject/>
  <dc:title>     </dc:title>
</cp:coreProperties>
</file>