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Чотирнадцята сесія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 листопада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1 </w:t>
      </w:r>
      <w:r>
        <w:rPr>
          <w:b/>
          <w:sz w:val="28"/>
          <w:szCs w:val="28"/>
        </w:rPr>
        <w:t>року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0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ключення до Переліку другого тип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’єкта нерухомого майна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передачу його в оре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ровед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 КП «Вараштепловодоканал» ВМР від 12.10.2021 №1277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483, Методики розрахунку орендної плати за державне майно, затвердженої Постановою Кабінету Міністрів України від 28.04.2021 №630, беручи до уваги перехідний період для розроблення методики розрахунку орендної плати за комунальне майно, а також необхідність збільшення площі архівного відділу виконавчого комітету Вараської міської ради у зв’язку з адміністративно-територіальною реформою, керуючись статтею 25, частиною 5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об’єкт нерухомого майна комунальної власності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і приміщення №103 та №125 загальною площею 21,6 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адміністративно-побутового корпусу БУ-2, Будівельна база №1 та №2, що розташовані  за адресою: м. Вараш, Промислова зона, буд.54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дити передачу в оренду без проведення аукціону виконавчому комітету Вараської міської ради об’єкт нерухомого майна, зазначеного в пункті 1 цього  рішення,   для   розміщення  архівного відділу управління документообігу та організаційної роботи виконавчого комітету Вараської міської ради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 Орендодавцю – департаменту житлово-комунального господарства, майна та будівництва виконавчого комітету Вараської 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Оприлюднити в електронній торговій системі це рішення відповідно до Порядку </w:t>
      </w:r>
      <w:r>
        <w:rPr>
          <w:sz w:val="28"/>
          <w:szCs w:val="28"/>
          <w:lang w:val="uk-UA"/>
        </w:rPr>
        <w:t>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Розробити та затвердити умови оренди комунального майна, зазначеного в пункті 1 цього рішення, встановивши строк оренди один рік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3.3. Укласти договір оренди комунального майна, зазначеного в пункті 1 цього рішення, та розмістити його </w:t>
      </w:r>
      <w:r>
        <w:rPr>
          <w:color w:val="000000"/>
          <w:sz w:val="28"/>
          <w:szCs w:val="28"/>
          <w:lang w:val="uk-UA"/>
        </w:rPr>
        <w:t>в електронній торговій систем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Олександр МЕНЗУЛ</w:t>
      </w:r>
    </w:p>
    <w:p>
      <w:pPr>
        <w:pStyle w:val="Heading2"/>
        <w:shd w:fill="FFFFFF" w:val="clear"/>
        <w:spacing w:lineRule="atLeast" w:line="390" w:before="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9:00Z</dcterms:created>
  <dc:creator>oksana</dc:creator>
  <dc:description/>
  <cp:keywords/>
  <dc:language>en-US</dc:language>
  <cp:lastModifiedBy>User</cp:lastModifiedBy>
  <cp:lastPrinted>2021-11-17T16:55:00Z</cp:lastPrinted>
  <dcterms:modified xsi:type="dcterms:W3CDTF">2021-11-18T13:09:00Z</dcterms:modified>
  <cp:revision>7</cp:revision>
  <dc:subject/>
  <dc:title> </dc:title>
</cp:coreProperties>
</file>