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ab/>
        <w:t xml:space="preserve">           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истопада 2021 року</w:t>
        <w:tab/>
        <w:tab/>
        <w:tab/>
        <w:t xml:space="preserve"> </w:t>
        <w:tab/>
        <w:t xml:space="preserve">                                 № 10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Про право оперативн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ня нерухомим майном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Враховуючи рішення Вараської міської ради від 18 жовтня 2021 року № 989 «Про безоплатну передачу майна з балансу виконавчого комітету Вараської міської ради на баланс департаменту соціального захисту та гідності виконавчого комітету Вараської міської ради», п.7 ч. 1 статті 27 Закону України «Про державну реєстрацію речових прав на нерухоме майно та їх обтяжень», керуючись ст.ст. 26,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50" w:hanging="36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пинити право оперативного управління за КП «Кузнецовське міське комунальне підприємство» Вараської міської ради (після перейменування – КП «Вараштепловодоканал» Вараської міської ради), код ЄДРПОУ – </w:t>
      </w:r>
      <w:r>
        <w:rPr>
          <w:sz w:val="28"/>
          <w:szCs w:val="28"/>
          <w:lang w:val="uk-UA"/>
        </w:rPr>
        <w:t>30536302,</w:t>
      </w:r>
      <w:r>
        <w:rPr>
          <w:sz w:val="28"/>
          <w:szCs w:val="28"/>
          <w:lang w:val="uk-UA" w:eastAsia="uk-UA"/>
        </w:rPr>
        <w:t xml:space="preserve"> на вбудовано-прибудоване нежитлове приміщення в багатоквартирному житловому будинку, що знаходиться за адресою: Україна, Рівненська область, Вараський район, м.Вараш, мікрорайон Будівельників, буд. 25, корпус 1, приміщення 104, загальною площею 237,4 м.к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50" w:hanging="36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ти право оперативного управління на вбудовано-прибудоване нежитлове приміщення в багатоквартирному житловому будинку, що знаходиться за адресою: Україна, Рівненська область, Вараський район, м.Вараш, мікрорайон Будівельників, буд. 25, корпус 1, приміщення 104, загальною площею 237,4 м.кв., департаменту соціального захисту та гідності виконавчого комітету Вараської міської ради, код ЄДРПОУ – 44383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50" w:hanging="36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партаменту соціального захисту та гідності виконавчого комітету Вараської міської ради </w:t>
      </w:r>
      <w:r>
        <w:rPr>
          <w:sz w:val="28"/>
          <w:szCs w:val="28"/>
          <w:lang w:val="uk-UA"/>
        </w:rPr>
        <w:t xml:space="preserve">зареєструвати право оперативного управління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50" w:hanging="36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з питань діяльності виконавчих органів ради відповідно до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поділу функціональних обов’язків 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МЕНЗУЛ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ува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«Реєстраці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ділу «ЦНАП»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та гідності</w:t>
        <w:tab/>
        <w:tab/>
        <w:tab/>
        <w:t xml:space="preserve">   Людмила АНТО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ихайло ВОЛИ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прав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и норматив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ових актів </w:t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Олеся КР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еннадій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ь комунального майн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вої політики, інфрастру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благоустрою</w:t>
        <w:tab/>
        <w:tab/>
        <w:tab/>
        <w:tab/>
        <w:tab/>
        <w:tab/>
        <w:t xml:space="preserve">     Дмитро ЮЩУК 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decimal"/>
      <w:lvlText w:val="%3."/>
      <w:lvlJc w:val="left"/>
      <w:pPr>
        <w:tabs>
          <w:tab w:val="num" w:pos="2790"/>
        </w:tabs>
        <w:ind w:left="2790" w:hanging="36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decimal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decimal"/>
      <w:lvlText w:val="%6."/>
      <w:lvlJc w:val="left"/>
      <w:pPr>
        <w:tabs>
          <w:tab w:val="num" w:pos="4950"/>
        </w:tabs>
        <w:ind w:left="4950" w:hanging="36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decimal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decimal"/>
      <w:lvlText w:val="%9."/>
      <w:lvlJc w:val="left"/>
      <w:pPr>
        <w:tabs>
          <w:tab w:val="num" w:pos="7110"/>
        </w:tabs>
        <w:ind w:left="7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3:00Z</dcterms:created>
  <dc:creator>Mashbuero</dc:creator>
  <dc:description/>
  <cp:keywords/>
  <dc:language>en-US</dc:language>
  <cp:lastModifiedBy>Lytay</cp:lastModifiedBy>
  <cp:lastPrinted>2021-11-19T10:33:00Z</cp:lastPrinted>
  <dcterms:modified xsi:type="dcterms:W3CDTF">2021-11-19T13:43:00Z</dcterms:modified>
  <cp:revision>2</cp:revision>
  <dc:subject/>
  <dc:title>     </dc:title>
</cp:coreProperties>
</file>